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1"/>
        <w:gridCol w:w="499"/>
      </w:tblGrid>
      <w:tr>
        <w:trPr/>
        <w:tc>
          <w:tcPr>
            <w:tcW w:w="1109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6905625" cy="99009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393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5625" cy="990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529958292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. Раздел.  Общая информация.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9958293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Информационная справка.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9958294">
            <w:r>
              <w:rPr>
                <w:rStyle w:val="IndexLink"/>
                <w:lang w:val="en-US" w:eastAsia="en-US"/>
              </w:rPr>
              <w:t>2. Программно-методическое обеспечение ДОУ.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995829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</w:rPr>
              <w:t xml:space="preserve"> Педагогический состав в МАДОУ Детский сад № 25 "Чайка".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9958296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 xml:space="preserve"> Раздел.  Аналитический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9958297">
            <w:r>
              <w:rPr>
                <w:rStyle w:val="IndexLink"/>
              </w:rPr>
              <w:t>1. Анализ работы МАДОУ № 25 "Чайка" за 2017 - 2018 учебный год.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9958298">
            <w:r>
              <w:rPr>
                <w:rStyle w:val="IndexLink"/>
                <w:lang w:val="en-US" w:eastAsia="en-US"/>
              </w:rPr>
              <w:t>2. Курсы повышения квалификации и аттестация педагогов МАДОУ № 25.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9958299">
            <w:r>
              <w:rPr>
                <w:rStyle w:val="IndexLink"/>
              </w:rPr>
              <w:t>3. Участие и достижения педагогов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9958300">
            <w:r>
              <w:rPr>
                <w:rStyle w:val="IndexLink"/>
                <w:lang w:val="en-US" w:eastAsia="en-US"/>
              </w:rPr>
              <w:t>4. Участие родителей в работе в ДОУ.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9958302">
            <w:r>
              <w:rPr>
                <w:rStyle w:val="IndexLink"/>
              </w:rPr>
              <w:t>5. Вывод о проделанной работе.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9958303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</w:rPr>
              <w:t xml:space="preserve"> Раздел. План работы МАДОУ детский сад № 25 «Чайка»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9958304">
            <w:r>
              <w:rPr>
                <w:rStyle w:val="IndexLink"/>
              </w:rPr>
              <w:t>на 2018 – 2019 учебный год.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9958305">
            <w:r>
              <w:rPr>
                <w:rStyle w:val="IndexLink"/>
              </w:rPr>
              <w:t>1. Цели и задачи МАДОУ детский сад № 25 «Чайка» на 2018 – 2019 учебный год.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9958306">
            <w:r>
              <w:rPr>
                <w:rStyle w:val="IndexLink"/>
              </w:rPr>
              <w:t>2. Расстановка кадров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9958307">
            <w:r>
              <w:rPr>
                <w:rStyle w:val="IndexLink"/>
              </w:rPr>
              <w:t>3. Аттестация и самообразование педагогов МАДОУ Детский сад № 25 «Чайка».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9958308">
            <w:r>
              <w:rPr>
                <w:rStyle w:val="IndexLink"/>
              </w:rPr>
              <w:t>4. Работа с кадрами.</w:t>
              <w:tab/>
              <w:t>16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5299583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 Консультации, круглые столы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5299583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 Педсовет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9958311">
            <w:r>
              <w:rPr>
                <w:rStyle w:val="IndexLink"/>
              </w:rPr>
              <w:t>5. Работа в методическом кабинете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9958312">
            <w:r>
              <w:rPr>
                <w:rStyle w:val="IndexLink"/>
              </w:rPr>
              <w:t>6. Контроль и руководство</w:t>
              <w:tab/>
              <w:t>23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5299583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2. Ежедневный контроль.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5299583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3. Периодический  контроль.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5299583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4. Тематический контроль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5299583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5. Открытые просмотры педагогической деятельности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5299583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6. Смотры, конкурсы, выставки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9958408">
            <w:r>
              <w:rPr>
                <w:rStyle w:val="IndexLink"/>
              </w:rPr>
              <w:t>7. Работа с родителями</w:t>
              <w:tab/>
              <w:t>2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9958409">
            <w:r>
              <w:rPr>
                <w:rStyle w:val="IndexLink"/>
              </w:rPr>
              <w:t>7.1. План работы по преемственности ДОУ и школы.</w:t>
              <w:tab/>
              <w:t>3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9958410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</w:rPr>
              <w:t xml:space="preserve"> Раздел.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Мероприятия.</w:t>
              <w:tab/>
              <w:t>3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9958411">
            <w:r>
              <w:rPr>
                <w:rStyle w:val="IndexLink"/>
              </w:rPr>
              <w:t>1. План мероприятий по пожарной безопасности МАДОУ № 25.</w:t>
              <w:tab/>
              <w:t>3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9958412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План</w:t>
            </w:r>
            <w:r>
              <w:rPr>
                <w:rStyle w:val="IndexLink"/>
              </w:rPr>
              <w:t xml:space="preserve"> мероприятий по предупреждению детского дорожно-транспортного травматизма на 2018-2019 учебный год.</w:t>
              <w:tab/>
              <w:t>3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9958413">
            <w:r>
              <w:rPr>
                <w:rStyle w:val="IndexLink"/>
                <w:b/>
              </w:rPr>
              <w:t>3. План спортивных мероприятий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9958414">
            <w:r>
              <w:rPr>
                <w:rStyle w:val="IndexLink"/>
              </w:rPr>
              <w:t>4.  План проведения праздников и развлечений на 2018 – 2019 учебный год музыкального руководителя.</w:t>
              <w:tab/>
              <w:t>4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план МАДОУ детский сад № 25 "Чайка" составлен в соответствии с Федеральным законом «Об образовании в Российской Федерации» (от 29.12.2012 года № 273-ФЗ), в соответствии с Федеральным государственным образовательным стандартом дошкольного образования (приказ Министерства образования и науки РФ от 17 октября 2013 г. №1155), санитарно-эпидемиологическими требованиями к устройству, содержанию и организации режима работы ДОУ (СанПиН 2.4.1. 3049-13) и уставом МАДОУ детский сад № 25 "Чайка".</w:t>
      </w:r>
    </w:p>
    <w:p>
      <w:pPr>
        <w:pStyle w:val="Heading1"/>
        <w:spacing w:lineRule="auto" w:line="240" w:before="0" w:after="0"/>
        <w:rPr/>
      </w:pPr>
      <w:bookmarkStart w:id="0" w:name="__RefHeading___Toc529958292"/>
      <w:bookmarkEnd w:id="0"/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</w:rPr>
        <w:t>. Раздел.  Общая информация.</w:t>
      </w:r>
    </w:p>
    <w:p>
      <w:pPr>
        <w:pStyle w:val="Heading2"/>
        <w:rPr/>
      </w:pPr>
      <w:bookmarkStart w:id="1" w:name="__RefHeading___Toc529958293"/>
      <w:bookmarkEnd w:id="1"/>
      <w:r>
        <w:rPr>
          <w:rFonts w:cs="Times New Roman" w:ascii="Times New Roman" w:hAnsi="Times New Roman"/>
          <w:i w:val="false"/>
        </w:rPr>
        <w:t xml:space="preserve">1. </w:t>
      </w:r>
      <w:r>
        <w:rPr>
          <w:rFonts w:cs="Times New Roman" w:ascii="Times New Roman" w:hAnsi="Times New Roman"/>
          <w:i w:val="false"/>
          <w:lang w:eastAsia="ru-RU"/>
        </w:rPr>
        <w:t>Информационная спра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Детский сад № 25 «Чайка» муниципального района Мелеузовский район Республики Башкортостан находится по адресу: Республика Башкортостан, г. Мелеуз, улица Смоленская, д.19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(34764) 5-22-52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айта учреждения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dou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>meleu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mdou25@meleuzobr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главы администрации города Мелеуза № 1580 от 13.08.2013 года было создано муниципальное автономное дошкольное образовательное учреждение Детский сад №25 «Чайка» муниципального района Мелеузовский район Республики Башкортостан. 3 февраля 2013 года детский сад принял своих первых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АДОУ № 25 "Чайка" -  </w:t>
      </w:r>
      <w:r>
        <w:rPr>
          <w:rFonts w:cs="Times New Roman" w:ascii="Times New Roman" w:hAnsi="Times New Roman"/>
          <w:sz w:val="28"/>
          <w:szCs w:val="28"/>
          <w:lang w:val="ba-RU"/>
        </w:rPr>
        <w:t>Людмила Ильинична Денисо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таж работы – 1</w:t>
      </w:r>
      <w:r>
        <w:rPr>
          <w:rFonts w:cs="Times New Roman" w:ascii="Times New Roman" w:hAnsi="Times New Roman"/>
          <w:sz w:val="28"/>
          <w:szCs w:val="28"/>
          <w:lang w:val="ba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л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стаж - </w:t>
      </w:r>
      <w:r>
        <w:rPr>
          <w:rFonts w:cs="Times New Roman" w:ascii="Times New Roman" w:hAnsi="Times New Roman"/>
          <w:sz w:val="28"/>
          <w:szCs w:val="28"/>
          <w:lang w:val="ba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– высшее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- Мария Александровна Труш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таж работы - </w:t>
      </w:r>
      <w:r>
        <w:rPr>
          <w:rFonts w:cs="Times New Roman" w:ascii="Times New Roman" w:hAnsi="Times New Roman"/>
          <w:sz w:val="28"/>
          <w:szCs w:val="28"/>
          <w:lang w:val="ba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л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– высшее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жим   работы   детского   сада   -   12 часов, 10,5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ДОУ № 25 функционируют 6 групп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41"/>
        <w:gridCol w:w="1701"/>
        <w:gridCol w:w="467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раст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ран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ова Г.С.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хмутова К.К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това Р.Р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Р.Р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ева Э.Н., Кильдебаева А.Р.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гирова Л.Р., Махмутова К.К.  </w:t>
            </w:r>
          </w:p>
        </w:tc>
      </w:tr>
      <w:tr>
        <w:trPr>
          <w:trHeight w:val="3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Е.В., Кильдебаева А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чный состав: 150 воспитанников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2" w:name="__RefHeading___Toc529958294"/>
      <w:bookmarkEnd w:id="2"/>
      <w:r>
        <w:rPr>
          <w:rFonts w:cs="Times New Roman" w:ascii="Times New Roman" w:hAnsi="Times New Roman"/>
          <w:i w:val="false"/>
          <w:sz w:val="32"/>
          <w:szCs w:val="32"/>
          <w:lang w:eastAsia="ru-RU"/>
        </w:rPr>
        <w:t>2. Программно-методическое обеспечение ДО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образовательного процесса в ДОУ определяется общеобразовательной программой, разработанной и реализуемой в соответствии с федеральными государственными образовательными стандартами к структуре основной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приоритетным направлением в деятельности образовательного учреждения является: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 – оздоровительное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ое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 – эстетическ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МАДОУ реализуется следующие образовательные программ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71"/>
        <w:gridCol w:w="4909"/>
      </w:tblGrid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бласти (направления развит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циальные программы</w:t>
            </w:r>
          </w:p>
        </w:tc>
      </w:tr>
      <w:tr>
        <w:trPr>
          <w:trHeight w:val="7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рная основная образовательная программа дошкольного образова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общеобразовательная программа дошкольного образования «От рождения до школы» под редакцией Н.Е. Вераксы, Т.С. Комаровой, М.А. Васильев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заика-синте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 201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ыкова А.И. «Умные пальчики» Конструирование в детском сад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М, Изд. дом Цветной мир, 20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деева Н.Н., Князева О.Л., Стеркина Р.Б. Безопасность.- М.:, 200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</w:p>
        </w:tc>
      </w:tr>
      <w:tr>
        <w:trPr>
          <w:trHeight w:val="26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икова В.П. Математика в детском саду.– М., 2009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 «Математические ступеньки» для детей дошкольного возраста (3-7 лет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Н. Фазлыева «Мой край - Башкортостан» - программа по ознакомлению детей дошкольного возраста с родным кра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фа : Изд-во Китап, 2003</w:t>
            </w:r>
          </w:p>
        </w:tc>
      </w:tr>
      <w:tr>
        <w:trPr>
          <w:trHeight w:val="10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кова О.С. Программа развития речи детей дошкольного возраста в детском саду.- М.: ТЦ «Сфера»</w:t>
            </w:r>
          </w:p>
        </w:tc>
      </w:tr>
      <w:tr>
        <w:trPr>
          <w:trHeight w:val="2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кова А.И. Программа художественного воспитания, обучения и развития детей 2-7лет «Цветные ладошки». – М, Изд. дом Цветной мир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чева А.В. (Колбина) Народное декоративно-прикладное искусство Башкортостана – дошкольникам. – Уфа, Китап</w:t>
            </w:r>
          </w:p>
        </w:tc>
      </w:tr>
      <w:tr>
        <w:trPr>
          <w:trHeight w:val="7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умственного непрерывного развит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ая среда в ДОУ организована с учетом традиционных видов детской деятельности. В каждой группе имеются речевые, физкультурные и экологические уголки, дидактические игры, книги по возрасту, различные виды конструкторов. Группы и кабинеты ДОУ оснащены техническими средствами обучения, в том числе телевизорами, музыкальными центрами, выходом в интернет, цветным МФУ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ее обучени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е развит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урно-оздоровительная работа в ДОУ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арное ознакомление детей дошкольного возраста с анатомией и физиологией человека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профилактик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ая работа по исправлению нарушений осанки и плоскостоп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физической подготовк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ая двигательная активность в течение дн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ное внимание к ребенку в период адаптации к ДОУ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ые занятия, игры, развлечения; прогулки на свежем воздухе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анитарно-гигиенического режима соответственного требованиям Госсанэпиднадзора.</w:t>
      </w:r>
    </w:p>
    <w:p>
      <w:pPr>
        <w:pStyle w:val="Heading2"/>
        <w:rPr/>
      </w:pPr>
      <w:bookmarkStart w:id="3" w:name="__RefHeading___Toc529958295"/>
      <w:bookmarkEnd w:id="3"/>
      <w:r>
        <w:rPr>
          <w:rFonts w:cs="Times New Roman" w:ascii="Times New Roman" w:hAnsi="Times New Roman"/>
          <w:i w:val="false"/>
          <w:sz w:val="32"/>
          <w:szCs w:val="32"/>
          <w:lang w:eastAsia="ru-RU"/>
        </w:rPr>
        <w:t>3.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Педагогический состав в МАДОУ Детский сад № 25 "Чайк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ческий состав входят:</w:t>
      </w:r>
    </w:p>
    <w:p>
      <w:pPr>
        <w:pStyle w:val="Style18"/>
        <w:numPr>
          <w:ilvl w:val="0"/>
          <w:numId w:val="9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 воспитатель - 1 человек,</w:t>
      </w:r>
    </w:p>
    <w:p>
      <w:pPr>
        <w:pStyle w:val="Style18"/>
        <w:numPr>
          <w:ilvl w:val="0"/>
          <w:numId w:val="9"/>
        </w:numPr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и - 9 человек,</w:t>
      </w:r>
    </w:p>
    <w:p>
      <w:pPr>
        <w:pStyle w:val="Style18"/>
        <w:numPr>
          <w:ilvl w:val="0"/>
          <w:numId w:val="9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 - 1 человек.</w:t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укомплектован педагогическими кадрами.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педагогических кадров по образованию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0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92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ысше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92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езаконченное высше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92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реднее специальное образование</w:t>
            </w:r>
          </w:p>
        </w:tc>
      </w:tr>
      <w:tr>
        <w:trPr>
          <w:trHeight w:val="57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9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a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педагогов 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a-RU"/>
              </w:rPr>
              <w:t>7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9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 педагог – 9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9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 педагога  - 18 %       </w:t>
            </w:r>
          </w:p>
        </w:tc>
      </w:tr>
    </w:tbl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ая категория педагогов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61"/>
      </w:tblGrid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92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сшая 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92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вая катег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92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9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педагог – 10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9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a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едагога – 30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9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a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педагогов – 40 %</w:t>
            </w:r>
          </w:p>
        </w:tc>
      </w:tr>
    </w:tbl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ж работы педагогов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9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 1 - 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9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 -1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9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-20 и более</w:t>
            </w:r>
          </w:p>
        </w:tc>
      </w:tr>
      <w:tr>
        <w:trPr>
          <w:trHeight w:val="97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9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 педагога – 27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9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 педагогов – 27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9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 педагогов – 46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4" w:name="__RefHeading___Toc529958296"/>
      <w:bookmarkEnd w:id="4"/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Раздел.  Аналитический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5" w:name="__RefHeading___Toc529958297"/>
      <w:bookmarkEnd w:id="5"/>
      <w:r>
        <w:rPr>
          <w:rFonts w:cs="Times New Roman" w:ascii="Times New Roman" w:hAnsi="Times New Roman"/>
          <w:i w:val="false"/>
        </w:rPr>
        <w:t>1. Анализ работы МАДОУ № 25 "Чайка" за 201</w:t>
      </w:r>
      <w:r>
        <w:rPr>
          <w:rFonts w:cs="Times New Roman" w:ascii="Times New Roman" w:hAnsi="Times New Roman"/>
          <w:i w:val="false"/>
          <w:lang w:val="ru-RU"/>
        </w:rPr>
        <w:t>7</w:t>
      </w:r>
      <w:r>
        <w:rPr>
          <w:rFonts w:cs="Times New Roman" w:ascii="Times New Roman" w:hAnsi="Times New Roman"/>
          <w:i w:val="false"/>
        </w:rPr>
        <w:t xml:space="preserve"> - 201</w:t>
      </w:r>
      <w:r>
        <w:rPr>
          <w:rFonts w:cs="Times New Roman" w:ascii="Times New Roman" w:hAnsi="Times New Roman"/>
          <w:i w:val="false"/>
          <w:lang w:val="ru-RU"/>
        </w:rPr>
        <w:t>8</w:t>
      </w:r>
      <w:r>
        <w:rPr>
          <w:rFonts w:cs="Times New Roman" w:ascii="Times New Roman" w:hAnsi="Times New Roman"/>
          <w:i w:val="false"/>
        </w:rPr>
        <w:t xml:space="preserve"> учебн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 включал в себя пять направлений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деятельность МАДОУ была направлена на обеспечение непрерывного, всестороннего и своевременного развития ребѐнка.</w:t>
      </w:r>
    </w:p>
    <w:p>
      <w:pPr>
        <w:pStyle w:val="Style18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оллективом были поставлены задачи на 2017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учебный г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хранять и укреплять здоровье детей на основе комплексного и системного использования доступных для детского сада средств физического воспитания, оптимизации двигательной деятельности на свежем воздух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Продолжать работу по воспитанию патриотизма, гражданственности, социальной ответственности, уважения к истории и традициям нашей республики   и уважительного отношения к представителям разных националь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ять целенаправленную работу по обучению, воспитанию и развитию каждого воспитанника через игров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ршенствовать модели взаимодействия с семьями воспитанников, обеспечивающих единство подходов к воспитанию и образованию дошкольников в соответствии с ФГОС Д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детский сад – это место, где ребенок получает опыт эмоционального взаимодействия с взрослыми и сверстниками в наиболее значимых для его развития сферах жизни. Поэтому реализация образовательных программ требует целесообразной организации развивающей среды. Она создается с учетом возрастных возможностей детей и конструируется таким образом, чтобы ребенок в течение всего времени пребывания в детском саду мог найти себе увлекательное занятие. Это теплый дом, где царит семейная обстановка, где играют в игрушки, слушают сказки, участвуют в играх, труде, общении. Воспитатель детского сада старается создать педагогическую среду в группе так, чтобы дети в течение дня могли найти для себя увлекательн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здания оптимальных условий для обеспечения всестороннего воспитания дошкольников в текущем учебном году были приобретены новые игры. Предметно - развивающая среда служит интересам и потребностям детей, а еѐ элементы - полноценному развитию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функционировало 6 групп, которые посещали 150 воспитанни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00"/>
        <w:gridCol w:w="212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3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  <w:tab w:val="left" w:pos="7455" w:leader="none"/>
        </w:tabs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рактеристика типов семей воспитанников ДОУ</w:t>
      </w:r>
    </w:p>
    <w:p>
      <w:pPr>
        <w:pStyle w:val="Normal"/>
        <w:tabs>
          <w:tab w:val="clear" w:pos="708"/>
          <w:tab w:val="left" w:pos="6870" w:leader="none"/>
          <w:tab w:val="left" w:pos="7455" w:leader="none"/>
        </w:tabs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1134"/>
        <w:gridCol w:w="1134"/>
        <w:gridCol w:w="1134"/>
        <w:gridCol w:w="1134"/>
        <w:gridCol w:w="1418"/>
        <w:gridCol w:w="1559"/>
      </w:tblGrid>
      <w:tr>
        <w:trPr>
          <w:trHeight w:val="1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ол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получ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-неблагополуч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лужащих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мохозя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23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8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99,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0,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7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3%)</w:t>
            </w:r>
          </w:p>
        </w:tc>
      </w:tr>
    </w:tbl>
    <w:p>
      <w:pPr>
        <w:pStyle w:val="Normal"/>
        <w:tabs>
          <w:tab w:val="clear" w:pos="708"/>
          <w:tab w:val="left" w:pos="6870" w:leader="none"/>
          <w:tab w:val="left" w:pos="7455" w:leader="none"/>
        </w:tabs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54"/>
        <w:gridCol w:w="1309"/>
        <w:gridCol w:w="1401"/>
        <w:gridCol w:w="1286"/>
        <w:gridCol w:w="1707"/>
        <w:gridCol w:w="1699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количество сем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н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ол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 1 ребенк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 2 деть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ногодет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екунство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 (82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(18%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(33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 (50%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(15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2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елась в соответствии с программным обеспечением при тесном взаимодействии всех работников МА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ные формы обучения проводились на основе непосредственно образовательной деятельности, с учетом возрастных особенностей детей и в соответствии с требованиями норматив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питан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года продолжалась работа по укреплению здоровья детей. Большое внимание уделялось организации режимных моментов в течение дня, а также речевому развитию во всех режимных моментах (ЧХД, артикуляционная гимнастика, составление рассказ на прогулке, о том, что видят дети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работа в детском саду проводилась с применением комплекса закаливающих мероприятий: облегченная одежда для детей (при соответствующей температуре), мытье рук, двигательная активность на прогулке, длительное пребывание детей на воздухе, дыхательная гимнастика, закаливающие мероприятия, проветривание поме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здоровья дошкольников показал, что в целом динамика здоровья, как в прошлом году, положительная, о чем свидетельствует сравнительный анализ заболеваемости детей и количество пропущенных дней на 1 ребенк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положительные тенденции в области решения физкультурно-оздоровительной работы, работа по совершенствованию физкультурной ООД и упражнений продолж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 задачи годового плана выполнены, в результате чего повысилось качество образовательного процесса с включением регионального компонента и стимулирования творческой активности педагога. Совершенствовался механизм обеспечения высокого качества дошкольного образования посредством повышения и развития педагогических компетенций в соответствии с ФГОС ДО, в частности ИКТ компетенция, которой уделялось большое внимание в 2017 – 2018 учебном году: были показаны открытые занятия с использованием презентаций, прошел педсовет, на котором педагоги делились своими знаниями и умениями в данн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данных диагностики уровня развития дошкольников, проводимой в МАДОУ в начале и конце учебного года, показал положительную динами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Уровень развития детей анализируется по итогам педагогической диагнос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Формы проведения диагност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диагностические срез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наблюдения, итоговые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етского сада на конец 2017 года выглядят следующим образом (5 баллов – высокий уровень развития, 4 балла – уровень выше среднего, 3 балла – средний уровень развития, 2 балла – требуется корректирующая работа педагогов, 1 балл – требуется внимание специалист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174"/>
        <w:gridCol w:w="1185"/>
        <w:gridCol w:w="1195"/>
        <w:gridCol w:w="1337"/>
        <w:gridCol w:w="1337"/>
        <w:gridCol w:w="1337"/>
      </w:tblGrid>
      <w:tr>
        <w:trPr>
          <w:trHeight w:val="3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групп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1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2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3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4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5б</w:t>
            </w:r>
          </w:p>
        </w:tc>
      </w:tr>
      <w:tr>
        <w:trPr>
          <w:trHeight w:val="6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редняя группа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0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24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34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16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26%</w:t>
            </w:r>
          </w:p>
        </w:tc>
      </w:tr>
      <w:tr>
        <w:trPr>
          <w:trHeight w:val="6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таршая группа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5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15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55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25%</w:t>
            </w:r>
          </w:p>
        </w:tc>
      </w:tr>
      <w:tr>
        <w:trPr>
          <w:trHeight w:val="6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таршая группа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5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41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9%</w:t>
            </w:r>
          </w:p>
        </w:tc>
      </w:tr>
      <w:tr>
        <w:trPr>
          <w:trHeight w:val="6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одготовительная к школе группа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5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58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31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4%</w:t>
            </w:r>
          </w:p>
        </w:tc>
      </w:tr>
      <w:tr>
        <w:trPr>
          <w:trHeight w:val="6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одготовительная к школе группа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0 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69 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27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4%</w:t>
            </w:r>
          </w:p>
        </w:tc>
      </w:tr>
      <w:tr>
        <w:trPr>
          <w:trHeight w:val="6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таршая группа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28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44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28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яду с положительной динамикой развития имеются и недостатки в работ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 используется разнообразные формы организации двигательной активности, спортивные игры и упражн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сегда контролируется правильность осанки детей на О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годовых задач были проведены педагогические педсове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становоч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моделей взаимодействия с семьями воспитанников обеспечивающих единство подходов к воспитанию и образованию дошкольников в соответствии с ФГОС Д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ческое мастерство педагогов при организации работы по нравственно-патриотическому воспитанию в соответствии с ФГОС Д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тоговый педсов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за педагогической деятельностью осуществлялся контроль разных видов со стороны заведующ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й, в соответствии с годовыми задач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онталь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аждого вида контроля собиралась и анализировалась разнообразная информация, по результатам контроля составлялась справка, вырабатывались рекомендации, определялись пути исправления недостатков; исполнение рекомендаций проверяло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ая работа в МАДОУ в целом оптимальна и эффективна, имеются позитивные изменения профессиональных возможностей кадров и факторов, влияющих на качество воспитательно-образовательного процесса в МАДОУ.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  <w:lang w:val="ru-RU" w:eastAsia="ru-RU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color w:val="000000"/>
          <w:lang w:eastAsia="ru-RU"/>
        </w:rPr>
      </w:pPr>
      <w:bookmarkStart w:id="6" w:name="__RefHeading___Toc529958298"/>
      <w:r>
        <w:rPr>
          <w:rFonts w:cs="Times New Roman" w:ascii="Times New Roman" w:hAnsi="Times New Roman"/>
          <w:bCs w:val="false"/>
          <w:i w:val="false"/>
          <w:color w:val="000000"/>
          <w:lang w:eastAsia="ru-RU"/>
        </w:rPr>
        <w:t>2. Курсы повышения квалификации и аттестация педагогов МАДОУ № 25.</w:t>
      </w:r>
      <w:bookmarkEnd w:id="6"/>
      <w:r>
        <w:rPr>
          <w:rFonts w:cs="Times New Roman" w:ascii="Times New Roman" w:hAnsi="Times New Roman"/>
          <w:bCs w:val="false"/>
          <w:i w:val="false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6662"/>
      </w:tblGrid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прохождения курсов повышения квалификации, количество часов.</w:t>
            </w:r>
          </w:p>
        </w:tc>
      </w:tr>
      <w:tr>
        <w:trPr>
          <w:trHeight w:val="1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шина М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ОУ ДПО Институт развития образования Республики Башкортостан по программе «Образовательные технологии как инструмент реализации ФГОС ДО» в объеме 72 часов с 12.03.2018  по 21.03.2018гг.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льдебаева А.Р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ОУ ДПО Институт развития образования Республики Башкортостан по программе «Образовательные технологии как инструмент реализации ФГОС ДО» в объеме 72 часов с 12.03.2018  по 21.03.2018гг.</w:t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данова Р.Р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ИРО РБ по программе «Социально-коммуникативное развитие детей дошкольного возраста в свете требований ФГОС ДО» в объеме 72 часов с 01.03.2018 по 16.03.2018 г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и аттестацию на соответствие занимаемой должности: старший воспитатель Трушина М.А., воспитатель Валеева Э.Н., аттестацию на первую квалификационную категорию: воспитатель Максимова Е.В., аттестацию на подтверждение высшей квалификационной категории: музыкальный руководитель Хайруллина А.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bookmarkStart w:id="7" w:name="__RefHeading___Toc529958299"/>
      <w:r>
        <w:rPr>
          <w:rFonts w:cs="Times New Roman" w:ascii="Times New Roman" w:hAnsi="Times New Roman"/>
          <w:i w:val="false"/>
          <w:sz w:val="32"/>
          <w:szCs w:val="32"/>
        </w:rPr>
        <w:t>3. Участие и достижения педагогов.</w:t>
      </w:r>
      <w:bookmarkEnd w:id="7"/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детского сада проводилось 2 методического объедин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кспериментально-познавательному  развитию, проводил воспитатель группы № 6 с детьми старшего дошкольного возраста – Максимова Е.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старших воспит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принимал участие в акции «ДАРмарка» - ярмарка вещей, которые раздаются людям в д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хочется отметить достижения МАДОУ за отчетный период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ли участие в муниципальном этапе республиканской природоохранной акции «Кормушка» (смотр – конкурс «птичья столовая»), заняли 3 мест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ли участие в Муниципальном музыкальном конкурсе среди детей дошкольного возраста «Веселая радуг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Танцевальный коллектив «Очаровашки» получил дипл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епен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ba-RU" w:eastAsia="ru-RU"/>
        </w:rPr>
        <w:t xml:space="preserve">, танцевальный коллектив 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«Воробушки» получил дипл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епен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Хайруллина А.З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Дуэт «Милашки» получил дипл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епени 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в номин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окал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Хайруллина А.З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Принимали участие в муниципальном конкурсе «Театрализованная экологическая сказка». Стали победителями в номинации «Лучшее костюмированное оформление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ководители 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Хайруллина А.З. и Трушина М.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ли участие в муниципальном конкурсе «Проект «Простые правила ПДД»». Воспитатели групп старшего дошкольного возраста № 4, 5, Кагирова Л.Р. и Сагитова Г.С. Получили сертификат участн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педагоги ДОУ принимали участие и во Всероссийских конкурсах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сероссийский конкурс, посвященного безопасности дорожного движения «Все знают, что свет зеленый означает - путь открыт» Центр гражданский и молодежных инициатив «Идея». Дип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, Трушина М.А. (методическая ИКТ разработка)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сероссийский конкурс «Край родной, родимый край - милая сторонка» Центр гражданский и молодежных инициатив «Идея». Дип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, Хайруллина А.З. (методическая разработка: сценарий праздника ко дню города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 w:eastAsia="ru-RU"/>
        </w:rPr>
      </w:pPr>
      <w:bookmarkStart w:id="8" w:name="__RefHeading___Toc529958300"/>
      <w:bookmarkEnd w:id="8"/>
      <w:r>
        <w:rPr>
          <w:rFonts w:cs="Times New Roman" w:ascii="Times New Roman" w:hAnsi="Times New Roman"/>
          <w:i w:val="false"/>
          <w:lang w:eastAsia="ru-RU"/>
        </w:rPr>
        <w:t>4. Участие родителей в работе в ДО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проводилась работа с родителями, так как главная задача – это раскрыть перед родителями важные стороны психического развития ребенка на каждой возрастной ступени, познакомить с разнообразными приемами воспитания. В течение года в МАДОУ привлекались родители к участию в жизни МАДОУ. Для родителей были проведены тематические родительские собрания, индивидуальные беседы и консультации, подготовлены памятки, оформлены стенды и уголки с рекомендациями по вопросам воспитания и обучения детей, в конце учебного года было проведено мероприятие, посвященное экологическому воспитанию ребенка в детском саду «День открытых дверей», где педагогами групп родителям были продемонстрированы экологические музеи: «Музей хлеба», «Музей воды»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воспитанников принимали активное участие в жизни детского сад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вовали в подготовке праздников, которые проходили в детском саду,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ли участие во внутрисадовских (Конкурс "Самый оригинальный снеговик в ДОУ", Акция "Кормушки" и т.д.), муниципальных и всероссийских конкурсах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ли участия в подготовке  в Муниципальном музыкальном конкурсе среди детей дошкольного возраста «Веселая радуг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лагоустройстве участков на территории детского сад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анкетирования родителей воспитанников о работе ДОУ </w:t>
      </w:r>
    </w:p>
    <w:p>
      <w:pPr>
        <w:pStyle w:val="Heading2"/>
        <w:ind w:left="1287" w:hanging="0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sz w:val="40"/>
          <w:lang w:val="en-US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0.5pt;height:218.25pt" filled="f" o:ole="">
            <v:imagedata r:id="rId4" o:title=""/>
          </v:shape>
          <o:OLEObject Type="Embed" ProgID="Excel.Sheet.12" ShapeID="ole_rId3" DrawAspect="Content" ObjectID="_634741530" r:id="rId3"/>
        </w:object>
      </w:r>
    </w:p>
    <w:p>
      <w:pPr>
        <w:pStyle w:val="Heading2"/>
        <w:ind w:left="1287" w:hanging="0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bookmarkStart w:id="9" w:name="__RefHeading___Toc529958302"/>
      <w:bookmarkEnd w:id="9"/>
      <w:r>
        <w:rPr>
          <w:rFonts w:cs="Times New Roman" w:ascii="Times New Roman" w:hAnsi="Times New Roman"/>
          <w:i w:val="false"/>
          <w:sz w:val="32"/>
          <w:szCs w:val="32"/>
        </w:rPr>
        <w:t>5. Вывод о проделанной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по самообследованию отражены результаты деятельности Детского сада по основным направлениям. Все показатели образовательной деятельности выполнены на оптимальном уро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й анализ образовательной деятельности за 2016 – 2017 учебный год показал, что годовой план работы МАДОУ реализован в полном объеме, поставленные перед коллективом задачи выполнены, а достигнутые результаты удовлетворяют педагогический коллектив дошкольного учреждения, родителей и детей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bookmarkStart w:id="10" w:name="__RefHeading___Toc529958303"/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Раздел. План работы МАДОУ детский сад № 25 «Чайка»</w:t>
      </w:r>
      <w:bookmarkEnd w:id="10"/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bookmarkStart w:id="11" w:name="__RefHeading___Toc529958304"/>
      <w:bookmarkEnd w:id="11"/>
      <w:r>
        <w:rPr>
          <w:rFonts w:cs="Times New Roman" w:ascii="Times New Roman" w:hAnsi="Times New Roman"/>
          <w:color w:val="000000"/>
          <w:sz w:val="32"/>
          <w:szCs w:val="32"/>
        </w:rPr>
        <w:t>на 201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8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201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9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учебный год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bookmarkStart w:id="12" w:name="__RefHeading___Toc529958305"/>
      <w:bookmarkEnd w:id="12"/>
      <w:r>
        <w:rPr>
          <w:rFonts w:cs="Times New Roman" w:ascii="Times New Roman" w:hAnsi="Times New Roman"/>
          <w:color w:val="000000"/>
          <w:sz w:val="32"/>
          <w:szCs w:val="32"/>
        </w:rPr>
        <w:t>1. Цели и задачи МАДОУ детский сад № 25 «Чайка» на 201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8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201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9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учебн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благоприятных условий для полноценного проживания ребенком дошкольного детства, формирования основ базовой культуры личности, духовно- нравственного воспитания, всестороннее развитие психических и физических качеств в соответствии с возрастными и индивидуальными особенностями в свете требований ФГОС Д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оллективом МАДОУ поставлены задачи МКУ Управления образования муниципального района Мелеузовский район РБ на 2018 - 2019 учебный год: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работу по сохранению и укреплению здоровья детей посредством приобщения к здоровому образу жизни и правилам личной безопас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ышать профессиональную компетентность воспитателей в условиях модернизации дошкольного образования, выявить и обобщить знания педагогов о создании развивающей предметно-пространственной среды в группах в соответствии с ФГОС дошкольного образов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я воспитанников об истории, культуре, природе родного края во всех видах деятель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ышать педагогическую компетентность родителей (законных представителей), воспитывающих детей дошкольного возраста на дому, в том числе детей с ограниченными возможностями здоровья.</w:t>
      </w:r>
    </w:p>
    <w:p>
      <w:pPr>
        <w:pStyle w:val="Heading2"/>
        <w:spacing w:lineRule="auto" w:line="240" w:before="0" w:after="0"/>
        <w:ind w:firstLine="567"/>
        <w:rPr>
          <w:rFonts w:ascii="Times New Roman" w:hAnsi="Times New Roman" w:eastAsia="Times New Roman" w:cs="Times New Roman"/>
          <w:i w:val="false"/>
          <w:i w:val="false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32"/>
          <w:szCs w:val="32"/>
          <w:lang w:val="ru-RU" w:eastAsia="ru-RU"/>
        </w:rPr>
      </w:r>
    </w:p>
    <w:p>
      <w:pPr>
        <w:pStyle w:val="Heading2"/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13" w:name="__RefHeading___Toc529958306"/>
      <w:bookmarkEnd w:id="13"/>
      <w:r>
        <w:rPr>
          <w:rFonts w:cs="Times New Roman" w:ascii="Times New Roman" w:hAnsi="Times New Roman"/>
          <w:i w:val="false"/>
          <w:sz w:val="32"/>
          <w:szCs w:val="32"/>
        </w:rPr>
        <w:t>2. Расстановка кадр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 №  1   -  Сагитова Гульнар Сафаровна и Махмутова Кашифа Кашафовна – 2 группа раннего возрас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2    -   Хамитова Рагида Рамилевна и Семенова Анастасия Александровна -  2 младшая групп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3   -   Богданова Регина Рафаиловна Семенова Анастасия Александровна  -  подготовительная к школе групп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4   -  Валеева Эльмира Нажиповна и Кильдебаева Аделя Рафисовна -   старшая групп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5   -  Кагирова Лариса Ринатовна и Махмутова Кашифа Кашафовна -    средняя групп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6    -  Максимова Елена Валерьевна и Кильдебаева Аделя Рафисовна -   подготовительная к школе групп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: Трушина Мария Александров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 Хайрулина Альфия Закировна.</w:t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14" w:name="__RefHeading___Toc529958307"/>
      <w:bookmarkEnd w:id="14"/>
      <w:r>
        <w:rPr>
          <w:rFonts w:cs="Times New Roman" w:ascii="Times New Roman" w:hAnsi="Times New Roman"/>
          <w:i w:val="false"/>
          <w:sz w:val="32"/>
          <w:szCs w:val="32"/>
        </w:rPr>
        <w:t>3. Аттестация и самообразование педагогов МАДОУ Детский сад № 25 «Чай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ждение аттестации на 2018 – 2019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130"/>
        <w:gridCol w:w="3130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прохожд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ина Мария Александр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8г. соответ. заним. должно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ева Эльмира Нажип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8г. соответ. заним. должно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ова Гульнар Сафар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4г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- подтверждение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това Рагида Рамил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8 - соответ. заним. долж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амообразов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рушина М.А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дошкольного возраста вок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айруллина А.З.</w:t>
            </w:r>
          </w:p>
        </w:tc>
      </w:tr>
      <w:tr>
        <w:trPr>
          <w:trHeight w:val="5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атриотических чувств у до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алеева Э.Н.</w:t>
            </w:r>
          </w:p>
        </w:tc>
      </w:tr>
      <w:tr>
        <w:trPr>
          <w:trHeight w:val="65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ЭМП через игров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гданова Р.Р.</w:t>
            </w:r>
          </w:p>
        </w:tc>
      </w:tr>
      <w:tr>
        <w:trPr>
          <w:trHeight w:val="65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кологическое воспитание детей до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хмутова К.К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 как средство развития познавательной активности до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ксимова Е.В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 через игров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амитова Р.Р.</w:t>
            </w:r>
          </w:p>
        </w:tc>
      </w:tr>
      <w:tr>
        <w:trPr>
          <w:trHeight w:val="81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 как средство развития речи детей до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гирова Л.Р.</w:t>
            </w:r>
          </w:p>
        </w:tc>
      </w:tr>
      <w:tr>
        <w:trPr>
          <w:trHeight w:val="42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дактическая игра как форма обучения детей ранне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гитова Г.С.</w:t>
            </w:r>
          </w:p>
        </w:tc>
      </w:tr>
      <w:tr>
        <w:trPr>
          <w:trHeight w:val="87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чевое развитие через русские народные ск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ильдебаева А.Р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15" w:name="__RefHeading___Toc529958308"/>
      <w:bookmarkEnd w:id="15"/>
      <w:r>
        <w:rPr>
          <w:rFonts w:cs="Times New Roman" w:ascii="Times New Roman" w:hAnsi="Times New Roman"/>
          <w:i w:val="false"/>
          <w:sz w:val="32"/>
          <w:szCs w:val="32"/>
        </w:rPr>
        <w:t>4. Работа с кадрами.</w:t>
      </w:r>
    </w:p>
    <w:p>
      <w:pPr>
        <w:pStyle w:val="Heading3"/>
        <w:rPr/>
      </w:pPr>
      <w:bookmarkStart w:id="16" w:name="__RefHeading___Toc529958309"/>
      <w:bookmarkEnd w:id="16"/>
      <w:r>
        <w:rPr>
          <w:rFonts w:cs="Times New Roman" w:ascii="Times New Roman" w:hAnsi="Times New Roman"/>
          <w:sz w:val="28"/>
          <w:szCs w:val="28"/>
        </w:rPr>
        <w:t>4.1 Консультации, круглые ст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255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консуль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8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сультация «Предметно - развивающая среда в ДОУ в соответствии с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ультация «Приобщение детей к башкирской народной культуре через все виды деятельности в детском са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Тру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Н. Валеева</w:t>
            </w:r>
          </w:p>
        </w:tc>
      </w:tr>
      <w:tr>
        <w:trPr>
          <w:trHeight w:val="10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ультация: «Сохранение и укрепление здоровья детей, и воспитание привычки к ЗОЖ и основам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. Сагитова</w:t>
            </w:r>
          </w:p>
        </w:tc>
      </w:tr>
      <w:tr>
        <w:trPr>
          <w:trHeight w:val="77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сультация (мастер-класс): «Создание интерактивной игры в программе PowerPoint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ина М.А.</w:t>
            </w:r>
          </w:p>
        </w:tc>
      </w:tr>
      <w:tr>
        <w:trPr>
          <w:trHeight w:val="6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сультация: «Формирование интереса детей к физкультурным занятиям через игровую и сюжетно-игровую мотивац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Р.Р.</w:t>
            </w:r>
          </w:p>
        </w:tc>
      </w:tr>
      <w:tr>
        <w:trPr>
          <w:trHeight w:val="8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сультация: «Совершенствование работы педагогов по познавательно-речевому развитию дошкольников через формирование развивающей предметно-пространственн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Е.В.</w:t>
            </w:r>
          </w:p>
        </w:tc>
      </w:tr>
      <w:tr>
        <w:trPr>
          <w:trHeight w:val="6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Консультация: «Система и последовательность работы по патриотическому воспитанию дошкольников в детском саду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дебаева А.Р.</w:t>
            </w:r>
          </w:p>
        </w:tc>
      </w:tr>
      <w:tr>
        <w:trPr>
          <w:trHeight w:val="6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нсультация: «Использование технологии ТРИЗ для развития творческих способностей 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мутова К.К.</w:t>
            </w:r>
          </w:p>
        </w:tc>
      </w:tr>
      <w:tr>
        <w:trPr>
          <w:trHeight w:val="15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 Консультация: «Роль воспитателя на музыкальных занятиях. Взаимодействие музыкального руководителя и воспитате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лина А.З.</w:t>
            </w:r>
          </w:p>
        </w:tc>
      </w:tr>
      <w:tr>
        <w:trPr>
          <w:trHeight w:val="7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нсультация: «Безопасность детей дошкольного возраста через иг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А.А.</w:t>
            </w:r>
          </w:p>
        </w:tc>
      </w:tr>
      <w:tr>
        <w:trPr>
          <w:trHeight w:val="84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нсультация: «Организация разных видов игр в летний период в ДО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 Г.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bookmarkStart w:id="17" w:name="__RefHeading___Toc529958310"/>
      <w:bookmarkEnd w:id="17"/>
      <w:r>
        <w:rPr>
          <w:rFonts w:cs="Times New Roman" w:ascii="Times New Roman" w:hAnsi="Times New Roman"/>
          <w:sz w:val="32"/>
          <w:szCs w:val="32"/>
        </w:rPr>
        <w:t>4.2 Педсовет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совет №1 –Установочный (авгус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81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Анализ за 2017 - 2018 учебный год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, Ст.воспитател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тверждение годового плана работы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разовательной 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полни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жимов дн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писания организованной образовательной деятель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их программ специалистов: музыкального руководител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, 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Внесение изменений и дополнений в ООП ДО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 Решение педсовет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педсов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10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Участие творческой группы в разработке годового плана, режима дня и расписание О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</w:t>
            </w:r>
          </w:p>
        </w:tc>
      </w:tr>
      <w:tr>
        <w:trPr>
          <w:trHeight w:val="13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Ознакомление с новинками периодической печати и методической литератур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</w:t>
            </w:r>
          </w:p>
        </w:tc>
      </w:tr>
      <w:tr>
        <w:trPr>
          <w:trHeight w:val="86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Подготовка выступлений к педсо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наглядной информации к педсовет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совет № 2 (ноябрь).</w:t>
        <w:tab/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Развивающая предметно-пространственная среда в детском саду, как условие реализации ФГОС Д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-практику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8"/>
          <w:szCs w:val="28"/>
        </w:rPr>
        <w:t>Цель: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 xml:space="preserve"> выявление и обобщение знаний педагогов о создании развивающей предметно-пространственной среды в группах в соответствии с ФГОС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>- повышение профессиональной компетентности педагогов ДОУ в условиях модернизации дошко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>- обеспечение полноценной теоретической и практической подготовки к проектированию развивающей предметно-пространственной среды с учетом ФГОС Д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>- формирование умений проектировать и прогнозировать ППРС в группах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35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ступительное слово, выполнение решений предыдущего пед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>
          <w:trHeight w:val="104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ча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астников семинара-практикума (метод «Разогрев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езентации: «Развивающая предметно - пространственная среда в ДОУ». Экспресс-теория «Включение педагогов в разговор по тем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тоги тематического контро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>
          <w:trHeight w:val="2118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актическ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минка - мозговой штур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 «Фразы по смысл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центров по направлениям педагогами ДОУ «Из практики работы ДО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се «Детский сад будущего. Какой он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.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. Решение педсов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к педсовету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нсультация для воспитателей на тему: </w:t>
      </w:r>
      <w:r>
        <w:rPr>
          <w:rFonts w:cs="Times New Roman" w:ascii="Times New Roman" w:hAnsi="Times New Roman"/>
          <w:sz w:val="28"/>
          <w:szCs w:val="28"/>
        </w:rPr>
        <w:t>«Предметно - развивающая среда в ДОУ в соответствии с ФГОС ДО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Тематический контроль </w:t>
      </w:r>
      <w:r>
        <w:rPr>
          <w:rFonts w:cs="Times New Roman" w:ascii="Times New Roman" w:hAnsi="Times New Roman"/>
          <w:sz w:val="28"/>
          <w:szCs w:val="28"/>
        </w:rPr>
        <w:t>«Организация    развивающей  предметно -   пространственной среды  в  соответствии  с  требованиями  ФГОС  Д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мотр-конкурс «Комфортная развивающая предметно-пространственная среда ДОУ как фактор развития ребенка дошкольного возраст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Подготовка к защите центров по направлениям педагогами ДОУ «Из практики работы ДО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ветст.:  воспитатели гр.1 –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совет № 3</w:t>
      </w:r>
      <w:r>
        <w:rPr>
          <w:rFonts w:cs="Times New Roman" w:ascii="Times New Roman" w:hAnsi="Times New Roman"/>
          <w:b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февра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Роль регионального компонента в формировании патриотических чувств у детей дошкольного возрас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ировать работу педагогов детского сада по созданию благоприятной среды, способствующей воспитанию в детях основ патриотизма через региональный компон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ить затруднения воспитателей в планировании и организации работы с детьми по патриотическому воспит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звать у педагогов осознание необходимости расширять свои знания в области формирования патриотических чувств у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ть в коллективе обстановку творческого поиска наиболее эффективных форм и методов в работе с детьми в данном направл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тивизировать деятельность педагогов по пополнению и обновлению предметно-пространственной среды по патриотическому воспит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ловая иг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376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тупительное сл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тоги тематического контроля «Организация работы по патриотическому воспитанию детей дошкольного возраст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зентация на тему: «Классическая и народная музыка в воспитании патриотических чувств у детей дошкольного возраст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клад «Региональный компонент в системе работы педагога ДОУ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дебаева А.Р.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общение опыта работы: «Патриотическое воспитание детей старшего дошкольного возраста посредством художественной литератур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ева Э.Н.</w:t>
            </w:r>
          </w:p>
        </w:tc>
      </w:tr>
      <w:tr>
        <w:trPr>
          <w:trHeight w:val="411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 воспитатель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шение педсов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 к  педсовету №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матический контроль «Реализация регионального компонента в воспитательно-образовательном процессе ДОУ в условиях введения ФГОС Д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крытые просмотры ООД, посвященные 100-летию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огданова Р.Р. и Хайруллина А.З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бо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, методических разработок, художественной литературы по данной теме (ст. воспитатель Трушина М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ворческий конкурс «Генеалогическое древо: «Моя родословная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совет №4 Итоговый годовой педагогический совет (ма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  <w:gridCol w:w="3099"/>
      </w:tblGrid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Анализ работы ДОУ за  2018 - 2019 учебный год, о выполнении задач  годового плана;</w:t>
              <w:tab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чет педагогов групп и специалистов о проделанной работе на 2018 -2019 учебный год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1 - 6 гр.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Анализ  физкультурно-оздоровительной  работы  в  ДО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. Анализ   заболеваемости   дете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Утверждение   плана   работы   на  летний  оздоровительный   период.                                               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Инструктаж   по  охране   жизни  и  здоровья  дете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едующий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. Решение педсовета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 воспитател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а к педсовету №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Обследования   навыков   и  умений   по  всем  основным  направлениям 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ст.:  воспитатели  гр. № 1 - 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росмотр   итоговых   занятий    по   группам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ст.: Воспитатели  гр. №  1-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оставление    плана    работы    на   летний  оздоровительный  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ст.: ст. воспита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bookmarkStart w:id="18" w:name="__RefHeading___Toc529958311"/>
      <w:bookmarkEnd w:id="18"/>
      <w:r>
        <w:rPr>
          <w:rFonts w:cs="Times New Roman" w:ascii="Times New Roman" w:hAnsi="Times New Roman"/>
          <w:i w:val="false"/>
          <w:sz w:val="32"/>
          <w:szCs w:val="32"/>
        </w:rPr>
        <w:t>5. Работа в методическом кабинете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237"/>
        <w:gridCol w:w="226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Приведение в порядок документации на 201</w:t>
            </w:r>
            <w:r>
              <w:rPr>
                <w:rFonts w:eastAsia="Lucida Sans Unicode"/>
                <w:color w:val="000000"/>
                <w:sz w:val="28"/>
                <w:szCs w:val="28"/>
                <w:lang w:val="ru-RU"/>
              </w:rPr>
              <w:t xml:space="preserve">8 </w:t>
            </w:r>
            <w:r>
              <w:rPr>
                <w:rFonts w:eastAsia="Lucida Sans Unicode"/>
                <w:color w:val="000000"/>
                <w:sz w:val="28"/>
                <w:szCs w:val="28"/>
              </w:rPr>
              <w:t>-</w:t>
            </w:r>
            <w:r>
              <w:rPr>
                <w:rFonts w:eastAsia="Lucida Sans Unicod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Lucida Sans Unicode"/>
                <w:color w:val="000000"/>
                <w:sz w:val="28"/>
                <w:szCs w:val="28"/>
              </w:rPr>
              <w:t>201</w:t>
            </w:r>
            <w:r>
              <w:rPr>
                <w:rFonts w:eastAsia="Lucida Sans Unicode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eastAsia="Lucida Sans Unicode"/>
                <w:color w:val="000000"/>
                <w:sz w:val="28"/>
                <w:szCs w:val="28"/>
              </w:rPr>
              <w:t xml:space="preserve"> учебный год: циклограммы, планы, сетка занятий</w:t>
            </w:r>
            <w:r>
              <w:rPr>
                <w:rFonts w:eastAsia="Lucida Sans Unicod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rFonts w:eastAsia="Lucida Sans Unicode"/>
                <w:color w:val="000000"/>
                <w:sz w:val="28"/>
                <w:szCs w:val="28"/>
              </w:rPr>
              <w:t>По возможности разработать систему методической работы в электрон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Продолжать пополнять кабинет новинками методической литературы, информационными папками  ИНТЕРНЕТ сай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ина М.А. - ст. воспитате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дписки на первое полугодие 2018 года.</w:t>
            </w:r>
          </w:p>
          <w:p>
            <w:pPr>
              <w:pStyle w:val="Style20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color w:val="000000"/>
                <w:sz w:val="28"/>
                <w:szCs w:val="28"/>
              </w:rPr>
              <w:t>Обновление информационного стенда для воспитателей  и  родителей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ор и систематизация материала в методическом кабинете в помощь воспитателям для работы с детьми и  родителями  в  рамках  ФГ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ина М.А. - ст. воспитате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выставку в методическом кабинете «Предметно-развивающая среда по патриотическому воспитанию ДОУ в аспекте ФГОС»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методического кабинета пособиями для успешного ведения воспитательно-образовательной работы в ДО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по аттестации педагогов на 1 и высшую кв. категорию. Подготовка к педсовету (разработка рекомендации, бланков анкетирования родителей и воспитателей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ина М.А.- 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. № 1 - 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едагогическое обследование развития детей по всем разделам программы (оформить сводную таблицу- на начало учебного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ить конспектами разделы «ЗОЖ», «ОБЖ», «ПД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«Новости детского сада», «Информация в ДОУ», обновить стенд по ОБЖ+ПД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ина М.А. - 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. № 1 - 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нкет, буклетов, памяток по ПДД для р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ор и систематизация материала в методическом кабинете в помощь воспитателям для работы с детьми и роди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тодической литературы, наглядных пособий, канцелярских тов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ина М.А. - 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. № 1 - 6</w:t>
            </w:r>
          </w:p>
        </w:tc>
      </w:tr>
      <w:tr>
        <w:trPr>
          <w:trHeight w:val="2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дписки на второе полугодие 2018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оснащения библиотеки для детей и педагогов по разделам «Чтение художественной литературы», «Речевое развит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в порядок документации, папок по диагностике на конец г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ов оздоровительной работы на лет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летнему пери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ина М.А. - ст. воспитател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19" w:name="__RefHeading___Toc529958312"/>
      <w:bookmarkEnd w:id="19"/>
      <w:r>
        <w:rPr>
          <w:rFonts w:cs="Times New Roman" w:ascii="Times New Roman" w:hAnsi="Times New Roman"/>
          <w:i w:val="false"/>
          <w:sz w:val="32"/>
          <w:szCs w:val="32"/>
        </w:rPr>
        <w:t>6. Контроль и руко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  План – график проверки документации воспитателей и специалистов.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  <w:gridCol w:w="1843"/>
      </w:tblGrid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2" w:leader="none"/>
                <w:tab w:val="left" w:pos="59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Вопросы, подлежащие контролю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ерспективные планы воспита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634" w:hRule="atLeast"/>
        </w:trPr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лендарное планирование воспитательно – образовательной работы с детьми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токолы родительских собр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641" w:hRule="atLeast"/>
        </w:trPr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рганизационно – методическая документация музыкальног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стояние документации группы к летнему оздоровительному пери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567"/>
        <w:rPr/>
      </w:pPr>
      <w:bookmarkStart w:id="20" w:name="__RefHeading___Toc529958313"/>
      <w:bookmarkEnd w:id="20"/>
      <w:r>
        <w:rPr>
          <w:rFonts w:cs="Times New Roman" w:ascii="Times New Roman" w:hAnsi="Times New Roman"/>
          <w:bCs w:val="false"/>
          <w:sz w:val="32"/>
          <w:szCs w:val="32"/>
        </w:rPr>
        <w:t>6.2. Ежедневный контроль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ачественное выполнение   ежедневных </w:t>
      </w:r>
      <w:r>
        <w:rPr/>
        <w:t>мероприятий.</w:t>
      </w:r>
    </w:p>
    <w:tbl>
      <w:tblPr>
        <w:tblW w:w="97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62"/>
        <w:gridCol w:w="2130"/>
        <w:gridCol w:w="249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5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отрудниками  инструкций  по охране  жизни  и  здоровья 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дагогического процесса  в  соответствии  с 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, сервировка  стола, дежурства  детей,  участие  воспитателя  в  обучении  приема 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здоровитель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мониторинга достижения   детьми   планируемых 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  внутреннего распорядка 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отрудниками  санитарного  режима в  ДО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раза   в   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ыч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. сестр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ина М.А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ыч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ыч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rPr/>
      </w:pPr>
      <w:bookmarkStart w:id="21" w:name="__RefHeading___Toc529958314"/>
      <w:bookmarkEnd w:id="21"/>
      <w:r>
        <w:rPr>
          <w:rFonts w:cs="Times New Roman" w:ascii="Times New Roman" w:hAnsi="Times New Roman"/>
          <w:bCs w:val="false"/>
          <w:sz w:val="32"/>
          <w:szCs w:val="32"/>
        </w:rPr>
        <w:t>6.3. Периодический  конт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зучение   деятельности  и  определ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эффективности  работы  с  детьм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96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042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групп и  кабинетов  к  новому 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 и планов воспит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родительских уго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жимных моментов, соблюдение режима дня  во  всех 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остижения детьми планируем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болева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етских работ по художественному творчест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 по ПДД, ОБЖ, ПП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тренней гимнастики в  мл., средних и старших 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вигательного режима 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блюдений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родителями и проведение  родительских собра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/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bookmarkStart w:id="22" w:name="__RefHeading___Toc529958315"/>
      <w:bookmarkEnd w:id="22"/>
      <w:r>
        <w:rPr>
          <w:rFonts w:cs="Times New Roman" w:ascii="Times New Roman" w:hAnsi="Times New Roman"/>
          <w:sz w:val="32"/>
          <w:szCs w:val="32"/>
        </w:rPr>
        <w:t>6.4. Тематический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«Организация    развивающей  предметно -   пространственной среды  в  соответствии  с  требованиями  ФГОС  ДО». </w:t>
      </w:r>
      <w:r>
        <w:rPr>
          <w:rFonts w:cs="Times New Roman" w:ascii="Times New Roman" w:hAnsi="Times New Roman"/>
          <w:bCs/>
          <w:sz w:val="28"/>
          <w:szCs w:val="28"/>
        </w:rPr>
        <w:t>Все возрастные групп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ноябр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проанализировать уровень работы по проблеме, определить эффективность работы по данному на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Реализация регионального компонента в воспитательно-образовательном процессе ДОУ в условиях введения ФГОС ДО»</w:t>
      </w:r>
      <w:r>
        <w:rPr>
          <w:rFonts w:cs="Times New Roman" w:ascii="Times New Roman" w:hAnsi="Times New Roman"/>
          <w:sz w:val="28"/>
          <w:szCs w:val="28"/>
        </w:rPr>
        <w:t>. Все возрастные группы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февраль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Анализ  системы воспитательно - образовательной работы в рамках реализации регионального компонента стандарта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анализировать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ую образовательную программу на включение регионального компонента в воспитательно-образовательный процесс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готовленность педагогов к реализации регионального компонента до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ю развивающей предметно-пространственной среды  в МБДОУ как систему материальных объектов, направленных на взаимодействие личности с элементами башкирской народной культуры в процессе деятельно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заимодействие педагогов и семьи по приобщению дошкольников к башкирской народной культур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я  контрол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на включение регионального компонента в воспитательно-образовательный процес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рофессиональных умений воспита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ая деятельность в воспитательно-образовательном процессе ДОУ в рамках реализации регионального компоне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отр организованной образовате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здания условий этнокультурного развития детей в группах и ДО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ланирования работы педагогов 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методического обеспеч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форм взаимодействия педагогов с родителями по реализации регионального компоне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ффективного взаимодействия дошкольного образовательного учреждения и социума.</w:t>
      </w:r>
      <w:r>
        <w:br w:type="page"/>
      </w:r>
    </w:p>
    <w:p>
      <w:pPr>
        <w:pStyle w:val="Heading3"/>
        <w:rPr/>
      </w:pPr>
      <w:bookmarkStart w:id="23" w:name="__RefHeading___Toc529958316"/>
      <w:bookmarkEnd w:id="23"/>
      <w:r>
        <w:rPr>
          <w:rFonts w:cs="Times New Roman" w:ascii="Times New Roman" w:hAnsi="Times New Roman"/>
          <w:sz w:val="32"/>
          <w:szCs w:val="32"/>
        </w:rPr>
        <w:t xml:space="preserve">6.5. </w:t>
      </w:r>
      <w:r>
        <w:rPr/>
        <w:t>Открытые просмотры педагогической деятельности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827"/>
        <w:gridCol w:w="3936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>1.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 Открытое музыкальное занятие « Мелеуз – мой край родной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Сентябр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Муз. руководитель, воспитатели средняя и старшая группы № 4, 5</w:t>
            </w:r>
          </w:p>
        </w:tc>
      </w:tr>
      <w:tr>
        <w:trPr>
          <w:trHeight w:val="569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ООД по «ФЭМП»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октябр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Воспитатель Кильдебаева А.Р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3. Открытое музыкальное занятие « Башкортостан – мой край родной» ко дню 100-летия РБ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Муз. руководитель, воспитатели подготовительных групп №  3,6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3. Тематические осенние праздники «Осень в гости к нам пришла»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Муз. руководитель, воспитатели средних, старших и подготовительных групп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4. Праздник  ко дню народного един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ноябр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Муз. руководитель, воспитатели подготовительных групп 3,6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5. Тематические зимние праздники «В гостях у Деда Мороз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декабр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Муз. руководитель, воспитатели групп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6. ММО по «Речевое развити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декабр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Ст. воспитатель, воспитатель старшей группы № 4 Валеева Э.Н.</w:t>
            </w:r>
          </w:p>
        </w:tc>
      </w:tr>
      <w:tr>
        <w:trPr>
          <w:trHeight w:val="64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7. ММО по «ФЭМП»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феврал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Ст. воспитатель, воспитатель 1 младшей группы № 1 Сагитова Г.С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8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Открытое ООД, посвященное 100-летию Башкортостан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Воспитатель Богданова Р.Р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9. Тематический праздник « Служу Родине своей»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Муз. руководитель, воспитатели групп 3,4,5,6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10. Тематический праздник «Праздник наших мам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мар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Муз. руководитель, воспитатели групп 3,4,5,6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11. Итоговые О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ма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Ст. воспитатель, воспитатели групп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12. Выпускной ба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ма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Муз. руководитель, воспитатели подготовительных групп</w:t>
            </w:r>
          </w:p>
        </w:tc>
      </w:tr>
    </w:tbl>
    <w:p>
      <w:pPr>
        <w:pStyle w:val="Heading3"/>
        <w:rPr>
          <w:lang w:val="ru-RU"/>
        </w:rPr>
      </w:pPr>
      <w:bookmarkStart w:id="24" w:name="__RefHeading___Toc529958352"/>
      <w:bookmarkEnd w:id="24"/>
      <w:r>
        <w:rPr>
          <w:rFonts w:cs="Times New Roman" w:ascii="Times New Roman" w:hAnsi="Times New Roman"/>
          <w:sz w:val="32"/>
          <w:szCs w:val="32"/>
          <w:lang w:val="ru-RU"/>
        </w:rPr>
        <w:t>6.6. Смотры, конкурсы, выставки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2320"/>
        <w:gridCol w:w="3433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Смотр-конкурс: «Готовность групп к новому учебному году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сентябр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Ст. воспитатель,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онкурс юных исполнителей эпоса «Урал Батыр» среди воспитанников ДО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октябр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Воспитатели групп,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Родители,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дети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Творческий конкурс: Лепбук «Правила пожарной безопасности»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октябр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Воспитатели груп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Смотр-конкурс «Комфортная развивающая предметно-пространственная среда ДОУ как фактор развития ребенка дошкольного возраст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ноябр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Воспитатели груп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Муниципальный конкурс рисунков и фотографии «Зима в Башкортостане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декабр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Ст. воспитатель,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воспитатели групп, родители, дети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Оформление выставки «Елочные игрушки своими руками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декабр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Воспитатели групп,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Родители,  дети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Муниципальный конкурс «Кормушк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январ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Ст. воспитатель,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воспитатели групп, родители,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дети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Творческий конкурс: «Генеалогическое древо «Моя родословная»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феврал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Ст. воспитатель,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воспитатели групп</w:t>
            </w:r>
          </w:p>
        </w:tc>
      </w:tr>
      <w:tr>
        <w:trPr>
          <w:trHeight w:val="129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Фотоконкурс ««Безопасная дорога!»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мар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Ст. воспитатель,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воспитатели групп, родители</w:t>
            </w:r>
          </w:p>
        </w:tc>
      </w:tr>
      <w:tr>
        <w:trPr>
          <w:trHeight w:val="129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Муниципальный конкурс-фестиваль среди семей с детьми дошкольного возраста «Шежера байрам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мар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Ст. воспитатель,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муз.руководитель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воспитатели групп, родители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Муниципальный конкурс «Веселая радуг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апрел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Заведующий,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Ст. воспитатель,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артакиад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прел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ст. воспитатель, воспитатели </w:t>
            </w:r>
          </w:p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дготовительны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групп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Смотр по благоустройству и озеленению территории Д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Май - июн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Заведующий,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Ст. воспитатель,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воспитатели групп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25" w:name="__RefHeading___Toc529958408"/>
      <w:bookmarkEnd w:id="25"/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7</w:t>
      </w:r>
      <w:r>
        <w:rPr>
          <w:rFonts w:cs="Times New Roman" w:ascii="Times New Roman" w:hAnsi="Times New Roman"/>
          <w:i w:val="false"/>
          <w:sz w:val="32"/>
          <w:szCs w:val="32"/>
        </w:rPr>
        <w:t>. Работа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955"/>
        <w:gridCol w:w="2126"/>
        <w:gridCol w:w="1276"/>
      </w:tblGrid>
      <w:tr>
        <w:trPr>
          <w:trHeight w:val="1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рганизационное родительское собрание «План работы на новый учебный год. Возрастные особенности дет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 воспит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нкетирование «Сбор информации о семь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«О необходимости развития мелкой моторики ру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«Нетрадиционные формы рисования. Если дома нет кисточ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конкурсе рисунков «Башкортостан – мой край родно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, ст. воспита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ндивидуальные беседы с родителями о необходимости проводить вакцинацию против гриппа и ОР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овместная выставка по ПДД «Книжки-малышки по ПД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«Игры – как основной аспект развития ребен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«Культура поведения - это существенная часть нравственного воспит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-памятка «Капризы дет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«Ваш ребено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дготовка к осеннему празднику «Здравствуй, осень золотая» (изготовление родителями атрибутов, украшений для группы и зал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ренник. Фотоотчет о н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конкурсе рисунков «Земля – наш До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, ст. воспита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для родителей «Детские страх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«Начинаем утро с заряд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мятка «Волшебный справочник добрых слов и выраж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формление стенда о Башкортост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формление стенда для родителей: «Мы занимаемс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дительское собрание «Дошкольный возраст – время игра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готовка к проведению новогоднего утренника, участие в украшении группы, приобретение подар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– конкурс поделок на новогоднюю те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,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«Зачем и как учить стих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«Роль родительских установок в развитии ребен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«Как организовать труд детей дома?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 «Роль семьи в развитии речи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Утренник. Фоторепортаж о 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«Бережём здоровье с детства или десять заповедей здоровь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 «Воспитание доброт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«Наши привычки- привычки наших дет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амятка «Как сделать зимнюю прогулку с малышом приятной и полезной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товыставка «Как мы весело отдыхали и Новый год встречал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,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Фотогазета «Самый лучший папа мой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«О необходимости регулярно посещать детский с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«Воспитание без наказа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ий конкурс: «Генеалогическое древо «Моя родословная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щь в разучивании стихотворений к конкурсу чте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 воспита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«Как приучать ребенка самостоятельно одевать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мятка «Рука развивает мозг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иобщение родителей к подготовке к весеннему празднику (изготовление атрибутов, украшений для группы, зал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ыпуск праздничной газеты к 8 Марта (поздравление, приглаш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ы родителям «Играйте вмести с ребенко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«Воспитание ребенка: строгость или вседозвол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кция «Подари детскую книг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амятка «Советы доктора Витаминкин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амятка «Игры с песком и водо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амятка «Прививаем детям любовь к книг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овместная работа по благоустройству участка «Неделя добрых дел» Привлечение родителей к совместному труду, сплочению в общем д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дительское собрание «Вот и стали мы на год взрослее!» (результаты работы, перспективы на следующий учебный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рганизация выставки – поздравления к Дню Победы. Фотоотч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онсультация «Летний отдых дет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апка – передвижка «Основы безопасности дошкольни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26" w:name="__RefHeading___Toc529958409"/>
      <w:r>
        <w:rPr>
          <w:rFonts w:cs="Times New Roman" w:ascii="Times New Roman" w:hAnsi="Times New Roman"/>
          <w:i w:val="false"/>
        </w:rPr>
        <w:t>7.1. План работы по преемственности ДОУ и школы.</w:t>
      </w:r>
      <w:bookmarkEnd w:id="26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условия для успешной адаптации первоклассни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овать систему взаимодействия педагогов школы и воспитателя через совместное проведение методических мероприятий, работу с детьми и родителя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здание предметно-развивающей среды для ознакомления воспитанников со школ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21"/>
        <w:gridCol w:w="2440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овместной работы воспитателей ДОУ и учителей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посещение школы и детского сада (НОД, уроков). Взаимное консультирование. День открытых дверей (показ открытых занятий и уроков)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343" w:hRule="atLeast"/>
        </w:trPr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по ознакомлению детей со школой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в ДОУ «День знаний» Посещение торжественной линейки в школе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и подготовительных групп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старшей группы Беседа о школе. Беседа о профессии учител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рассказывание стихов о школе. Рассматривание картин, отражающих школьную жизнь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на тему школы. Выставка детских работ «Что я знаю о школе». Сюжетно-ролевая игра «Школа» Словесные и дидактические игры школьной тематики. Знакомство с пословицами и поговорками об учение. Рассматривание школьных принадлежностей и дидактическая игра «Собери портфель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  <w:t>8. Административно-хозяйственная работа</w:t>
      </w:r>
    </w:p>
    <w:tbl>
      <w:tblPr>
        <w:tblW w:w="978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29"/>
        <w:gridCol w:w="1560"/>
      </w:tblGrid>
      <w:tr>
        <w:trPr>
          <w:trHeight w:val="59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376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благоустройству территории детского сада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совещание по подготовке ДОУ к учебному году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свещения ДОУ, работа по дополнительному освещению ДОУ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ДОУ по эстетическому оформлению помещений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дминистративного совета по охране труда – результат обследования здания, помещений ДОУ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мещений ДОУ к зиме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в ДОУ. Списание малоценного и ценного инвентаря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ставлению новых локальных актов и нормативных документов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трудовых книжек и личных дел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совещание по противопожарной безопасности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69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светильников дневного освещения 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формлению ДОУ к Новому го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охране жизни и здоровья дете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свещения ДОУ, работа по дополнительному освещению ДО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крыш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охране труда и по Т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крыш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методического кабинета пособиями для успешного решения поставленных задач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благоустройству территории ДО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порядочению номенклатуры де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– конкурс по благоустройству и озеленению территории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материалов для ремонтных работ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</w:tr>
    </w:tbl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/>
        </w:rPr>
      </w:r>
      <w:r>
        <w:br w:type="page"/>
      </w:r>
    </w:p>
    <w:p>
      <w:pPr>
        <w:pStyle w:val="Heading1"/>
        <w:spacing w:lineRule="auto" w:line="240" w:before="0" w:after="0"/>
        <w:ind w:firstLine="567"/>
        <w:rPr/>
      </w:pPr>
      <w:bookmarkStart w:id="27" w:name="__RefHeading___Toc529958410"/>
      <w:bookmarkEnd w:id="27"/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Раздел.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Мероприятия.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bookmarkStart w:id="28" w:name="__RefHeading___Toc529958411"/>
      <w:bookmarkEnd w:id="28"/>
      <w:r>
        <w:rPr>
          <w:rFonts w:cs="Times New Roman" w:ascii="Times New Roman" w:hAnsi="Times New Roman"/>
          <w:i w:val="false"/>
        </w:rPr>
        <w:t>1. План мероприятий по пожарной безопасности МАДОУ №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25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8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89"/>
        <w:gridCol w:w="1418"/>
        <w:gridCol w:w="2410"/>
      </w:tblGrid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сотрудниками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с сотрудниками, с членами ДПД, ответственными дежурн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Огонь всегда опасен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инспектор</w:t>
            </w:r>
          </w:p>
        </w:tc>
      </w:tr>
      <w:tr>
        <w:trPr>
          <w:trHeight w:val="134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по эвакуации детей в случае возникновения пожара (присутствие пожарного инспектор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хозяйств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инспектор</w:t>
            </w:r>
          </w:p>
        </w:tc>
      </w:tr>
      <w:tr>
        <w:trPr>
          <w:trHeight w:val="218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пожарной безопасности день безопасности (проведение отработки учебной эвакуации, распространение памяток «Чтобы не было пожара», совещание директоров, инструктажи по правилам пожарной безопас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О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ожарной безопасно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куация детей из загоревшегося зда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ожаротуш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ребенка: дома и в общественных места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инсп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>
          <w:trHeight w:val="88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матических планов по месячнику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ноябр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>
          <w:trHeight w:val="77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и (Новогодний), отработка учебной эваку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хозяйством</w:t>
            </w:r>
          </w:p>
        </w:tc>
      </w:tr>
      <w:tr>
        <w:trPr>
          <w:trHeight w:val="155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пожарной безопасности день безопасности (проведение отработки учебной эвакуации, распространение памяток «Чтобы не было пожа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инсп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. ДОУ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горят лес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й д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енциальные опасности дома: на кухне, в спальне, в общей комнат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, скоро новый год, к детям елочка прид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ома начался пожар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предме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ть в случае пожара в детском саду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ья и враг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шь сам – расскажи другом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младших, средних, старших групп 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е на учениях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пожарны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ловк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</w:tr>
      <w:tr>
        <w:trPr>
          <w:trHeight w:val="150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е игр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«Кошкин дом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ые пожарны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ч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106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творчества на противопожарную тематику «Огонь – опасная игра….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- 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 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</w:tr>
      <w:tr>
        <w:trPr>
          <w:trHeight w:val="86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, проведение исследовательской работы, альбома об истории пожарной охраны России и нашего города, подел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шак «Рассказ о неизвестном герое», «Пожар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Хоринская «Спичка-невеличка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Шевченко «Как ловили уголька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Толстой «Пожарные собаки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, пословицы, поговор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младших, средних, старших групп 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ситуац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опасных предмет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пасения: 01, 02, 03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т – не гори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что нужно для работы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вает – не быва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младших, средних, старш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 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детских рисунков «Не шути с огнем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Воспитате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с детьми по формированию навыков поведения в пожароопасной ситу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ДО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 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для детей и воспитателей «Оказание первой помощи в экстренных ситуациях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досуг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ый и злой огонь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мы боремся с огнем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инспектор</w:t>
            </w:r>
          </w:p>
        </w:tc>
      </w:tr>
      <w:tr>
        <w:trPr>
          <w:trHeight w:val="122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и целевые прогул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чечную – знакомство с электроприборами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газин электробытовой техни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редних  и старших групп</w:t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 в группах «Опасные ситуации дома и в детском саду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 и уголков безопасности  с консультациями в коридорах и холлах детского са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повед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мание: эти предметы таят опасность!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ите беду: действия детей в чрезвычайных ситуация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при пожаре в местах массового скопления люд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ожог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инспектор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тем по пожарной безопасности на групповых родительских собрания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учения сотрудников детского сада, детей и родителей «Пожарные на учениях» - практическое освоение навыков и правил поведения при пожаре, оказания первой помощи пострадавшим, отработка первоочередных мер по тушению огн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>
          <w:trHeight w:val="146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лекторий по правилам пожарной безопасности «Не допускайте шалости детей с огнё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инспектор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eastAsia="Calibri" w:cs="Times New Roman"/>
          <w:i w:val="false"/>
          <w:i w:val="false"/>
        </w:rPr>
      </w:pPr>
      <w:bookmarkStart w:id="29" w:name="__RefHeading___Toc529958412"/>
      <w:bookmarkEnd w:id="29"/>
      <w:r>
        <w:rPr>
          <w:rFonts w:cs="Times New Roman" w:ascii="Times New Roman" w:hAnsi="Times New Roman"/>
          <w:i w:val="false"/>
        </w:rPr>
        <w:t xml:space="preserve">2. </w:t>
      </w:r>
      <w:r>
        <w:rPr>
          <w:rFonts w:cs="Times New Roman" w:ascii="Times New Roman" w:hAnsi="Times New Roman"/>
          <w:bCs w:val="false"/>
          <w:i w:val="false"/>
          <w:color w:val="000000"/>
          <w:lang w:eastAsia="ru-RU"/>
        </w:rPr>
        <w:t>План</w:t>
      </w:r>
      <w:r>
        <w:rPr>
          <w:rFonts w:cs="Times New Roman" w:ascii="Times New Roman" w:hAnsi="Times New Roman"/>
          <w:i w:val="false"/>
        </w:rPr>
        <w:t xml:space="preserve"> мероприятий по предупреждению детского дорожно-транспортного травматизма на 201</w:t>
      </w:r>
      <w:r>
        <w:rPr>
          <w:rFonts w:cs="Times New Roman" w:ascii="Times New Roman" w:hAnsi="Times New Roman"/>
          <w:i w:val="false"/>
          <w:lang w:val="ru-RU"/>
        </w:rPr>
        <w:t>8</w:t>
      </w:r>
      <w:r>
        <w:rPr>
          <w:rFonts w:cs="Times New Roman" w:ascii="Times New Roman" w:hAnsi="Times New Roman"/>
          <w:i w:val="false"/>
        </w:rPr>
        <w:t>-201</w:t>
      </w:r>
      <w:r>
        <w:rPr>
          <w:rFonts w:cs="Times New Roman" w:ascii="Times New Roman" w:hAnsi="Times New Roman"/>
          <w:i w:val="false"/>
          <w:lang w:val="ru-RU"/>
        </w:rPr>
        <w:t>9</w:t>
      </w:r>
      <w:r>
        <w:rPr>
          <w:rFonts w:cs="Times New Roman" w:ascii="Times New Roman" w:hAnsi="Times New Roman"/>
          <w:i w:val="false"/>
        </w:rPr>
        <w:t xml:space="preserve">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05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8"/>
        <w:gridCol w:w="46"/>
        <w:gridCol w:w="1962"/>
        <w:gridCol w:w="1729"/>
      </w:tblGrid>
      <w:tr>
        <w:trPr>
          <w:trHeight w:val="5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тветствен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роки</w:t>
            </w:r>
          </w:p>
        </w:tc>
      </w:tr>
      <w:tr>
        <w:trPr>
          <w:trHeight w:val="500" w:hRule="atLeast"/>
        </w:trPr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-хозяйственная работа</w:t>
            </w:r>
          </w:p>
        </w:tc>
      </w:tr>
      <w:tr>
        <w:trPr>
          <w:trHeight w:val="749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уголок по ПДД в группах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969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уголков безопасности в раздевалке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984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ить и дополнить сюжетно-ролевые игры по ДД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749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ичные опасные дорожные ситуации для пешехода ("ловушки" на дорогах), формы и методы их изуч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ье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пектор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БД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739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навыки безопасного поведения ребенка в дорожном процессе. Основные законы безопа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ижения</w:t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</w:tr>
      <w:tr>
        <w:trPr>
          <w:trHeight w:val="982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у детей навыков безопасного поведения на улице, дороге, транспорте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739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начение и правила перехода проезжей части по сигналам светофоров и умение пользоваться дорожными: знаками во время движени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пектор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БД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992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обязанностей пешеходов, пассажиров, велосипедистов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</w:tr>
      <w:tr>
        <w:trPr>
          <w:trHeight w:val="526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безопасности движения детей вне детского сада 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пекторы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БДД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526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опасный маршрут "Мой путь в детский сад"</w:t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 Работа с педагогами</w:t>
            </w:r>
          </w:p>
        </w:tc>
      </w:tr>
      <w:tr>
        <w:trPr>
          <w:trHeight w:val="526" w:hRule="atLeast"/>
        </w:trPr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Оформление уголков безопасности в группах. Конкурс уголков ПД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526" w:hRule="atLeast"/>
        </w:trPr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Выставки рисунков и поделок "Азбука дорожного движения"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526" w:hRule="atLeast"/>
        </w:trPr>
        <w:tc>
          <w:tcPr>
            <w:tcW w:w="6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 Игра-тренинг "Привитие навыков безопасного поведения на улице" (Как использовать прогулку: движение по пути в учреждение и домой) и взаимодействие с воспитателями этих учреждений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526" w:hRule="atLeast"/>
        </w:trPr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 День открытых двер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ки с участием сотрудников ГИБДД, детей, родителей, педагогов "Праздник нашей улицы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рисунков, поделок на тему: "Сказочные Дорожные знак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конкурс «Чтоб в беду не попадать, надо много правил зна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ые зан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526" w:hRule="atLeast"/>
        </w:trPr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 Сотрудничество ДОУ с культурными учреждениями (показ и привлечение ДОУ в театрализованных постановках по данной теме )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ы ГИБДД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99" w:hRule="atLeast"/>
        </w:trPr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 Консультация "Вы, дети, транспорт и дорога"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>
          <w:trHeight w:val="7925" w:hRule="atLeast"/>
        </w:trPr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абота с Детьми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vanish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vanish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5910</wp:posOffset>
                      </wp:positionV>
                      <wp:extent cx="6673215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2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530"/>
                                    <w:gridCol w:w="1906"/>
                                    <w:gridCol w:w="1628"/>
                                  </w:tblGrid>
                                  <w:tr>
                                    <w:trPr>
                                      <w:trHeight w:val="1061" w:hRule="atLeast"/>
                                    </w:trPr>
                                    <w:tc>
                                      <w:tcPr>
                                        <w:tcW w:w="6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.1 Неделя по «Обучению детей правилам дорожного движения» (занятия, целевые прогулки, экскурсии, игры) согласно тематическому планирован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т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оспитател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оспит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 раз в кварта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9" w:hRule="atLeast"/>
                                    </w:trPr>
                                    <w:tc>
                                      <w:tcPr>
                                        <w:tcW w:w="6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.2 Театрализованные представления, тематические развлечения по ПДД (между тематическими неделями по ПДД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т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оспитатель, воспитатели муз ру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 раз в кварта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7" w:hRule="atLeast"/>
                                    </w:trPr>
                                    <w:tc>
                                      <w:tcPr>
                                        <w:tcW w:w="6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.3 Просмотр видеофильмов по ПДД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т.воспитател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оспит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оябр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феврал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45pt;height:1.15pt;mso-wrap-distance-left:0pt;mso-wrap-distance-right:9pt;mso-wrap-distance-top:0pt;mso-wrap-distance-bottom:0pt;margin-top:23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30"/>
                              <w:gridCol w:w="1906"/>
                              <w:gridCol w:w="1628"/>
                            </w:tblGrid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.1 Неделя по «Обучению детей правилам дорожного движения» (занятия, целевые прогулки, экскурсии, игры) согласно тематическому планированию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т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оспитате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 раз в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.2 Театрализованные представления, тематические развлечения по ПДД (между тематическими неделями по ПДД)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т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оспитатель, воспитатели муз рук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 раз в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.3 Просмотр видеофильмов по ПДД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т.воспитате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оябр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февра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37210</wp:posOffset>
                      </wp:positionV>
                      <wp:extent cx="6715760" cy="28625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5760" cy="2862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799"/>
                                    <w:gridCol w:w="2011"/>
                                    <w:gridCol w:w="1766"/>
                                  </w:tblGrid>
                                  <w:tr>
                                    <w:trPr>
                                      <w:trHeight w:val="866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4. Игры (подвижные, дидактические, сюжетно-</w:t>
                                          <w:softHyphen/>
                                          <w:t>ролевые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оспит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Ежемесяч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6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5. Работа с детьми по художественной литературе (чтение рассказов, заучивание стихотворений, сочинение сказок детьми по ПДД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оспит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Ежемесяч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105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. Работа с родителя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6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.1 Реализация планов взаимодействия педагогов с родителями по Обучению детей правилам дорожного движ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аведующи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т.воспитател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едаг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.8pt;height:225.4pt;mso-wrap-distance-left:0pt;mso-wrap-distance-right:9pt;mso-wrap-distance-top:0pt;mso-wrap-distance-bottom:0pt;margin-top:4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99"/>
                              <w:gridCol w:w="2011"/>
                              <w:gridCol w:w="1766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4. Игры (подвижные, дидактические, сюжетно-</w:t>
                                    <w:softHyphen/>
                                    <w:t>ролевые).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жемеся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5. Работа с детьми по художественной литературе (чтение рассказов, заучивание стихотворений, сочинение сказок детьми по ПДД).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жемеся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 Работа с роди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1 Реализация планов взаимодействия педагогов с родителями по Обучению детей правилам дорожного движения.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ведующ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.воспитате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32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u w:val="single"/>
        </w:rPr>
      </w:pPr>
      <w:bookmarkStart w:id="30" w:name="__RefHeading___Toc529958413"/>
      <w:bookmarkEnd w:id="30"/>
      <w:r>
        <w:rPr>
          <w:b/>
          <w:sz w:val="28"/>
          <w:szCs w:val="28"/>
        </w:rPr>
        <w:t>3. План спортивных мероприятий</w:t>
      </w:r>
    </w:p>
    <w:p>
      <w:pPr>
        <w:pStyle w:val="32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7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роки</w:t>
            </w:r>
          </w:p>
          <w:p>
            <w:pPr>
              <w:pStyle w:val="32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деля здоровья</w:t>
            </w:r>
          </w:p>
          <w:p>
            <w:pPr>
              <w:pStyle w:val="3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портивный  праздник </w:t>
            </w:r>
            <w:r>
              <w:rPr>
                <w:sz w:val="28"/>
                <w:szCs w:val="28"/>
                <w:lang w:val="ru-RU" w:eastAsia="ru-RU"/>
              </w:rPr>
              <w:t xml:space="preserve">« Мы  дружные   ребята »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тябрь</w:t>
            </w:r>
          </w:p>
          <w:p>
            <w:pPr>
              <w:pStyle w:val="3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влечение «Делай  так,  делай  как  мы,  делай  лучше  н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имушка – зима</w:t>
            </w:r>
          </w:p>
          <w:p>
            <w:pPr>
              <w:pStyle w:val="3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нь  открытых  дверей «Спортивные  соревнования»</w:t>
            </w:r>
          </w:p>
          <w:p>
            <w:pPr>
              <w:pStyle w:val="3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Янв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«Папа, мама, я – спортивная  семья»</w:t>
            </w:r>
          </w:p>
          <w:p>
            <w:pPr>
              <w:pStyle w:val="3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евра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суг «Нам  весело  живется»</w:t>
            </w:r>
          </w:p>
          <w:p>
            <w:pPr>
              <w:pStyle w:val="3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влечение «1 апреля – праздник  шутки  и  весел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прель</w:t>
            </w:r>
          </w:p>
          <w:p>
            <w:pPr>
              <w:pStyle w:val="3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2"/>
        <w:rPr/>
      </w:pPr>
      <w:bookmarkStart w:id="31" w:name="__RefHeading___Toc529958414"/>
      <w:bookmarkEnd w:id="31"/>
      <w:r>
        <w:rPr>
          <w:rFonts w:cs="Times New Roman" w:ascii="Times New Roman" w:hAnsi="Times New Roman"/>
          <w:i w:val="false"/>
          <w:sz w:val="32"/>
          <w:szCs w:val="32"/>
        </w:rPr>
        <w:t>4.  План проведения праздников и развлечений на 201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8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– 201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9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учебный год музыкального руковод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Развлечения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5233"/>
        <w:gridCol w:w="2312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 «Идем учиться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,5,6 группы</w:t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шкортостан – мой край родной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и 6 группы 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менинн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 5 группы</w:t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Народного Единств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 6 группы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матер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 6  группы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забавы» - игры, стихи, пес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,6 группы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4,5,6 группы 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трану дорожных знак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группа 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здники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4152"/>
        <w:gridCol w:w="2715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уппа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деля ноябр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ие праздн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декабр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ие праздн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деля феврал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ащитника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,6 группы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деля март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 женский д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,4,5,6 группы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деля апрел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нние праздн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 группы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ма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но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 группы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80"/>
        <w:ind w:left="107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68160" cy="97955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475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276" w:right="566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7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  <w:sz w:val="20"/>
      </w:r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Calibri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65" w:leader="dot"/>
      </w:tabs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ind w:left="44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09:00Z</dcterms:created>
  <dc:creator>Максим</dc:creator>
  <dc:description/>
  <cp:keywords/>
  <dc:language>en-US</dc:language>
  <cp:lastModifiedBy>Админ</cp:lastModifiedBy>
  <cp:lastPrinted>2018-11-14T11:36:00Z</cp:lastPrinted>
  <dcterms:modified xsi:type="dcterms:W3CDTF">2019-01-09T06:32:00Z</dcterms:modified>
  <cp:revision>16</cp:revision>
  <dc:subject/>
  <dc:title/>
</cp:coreProperties>
</file>