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a-RU" w:eastAsia="en-US"/>
        </w:rPr>
      </w:pPr>
      <w:r>
        <w:rPr>
          <w:lang w:val="ba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069455" cy="9733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9455" cy="973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ba-RU"/>
        </w:rPr>
      </w:pPr>
      <w:bookmarkStart w:id="0" w:name="__RefHeading___Toc511641455"/>
      <w:r>
        <w:rPr>
          <w:rFonts w:cs="Times New Roman" w:ascii="Times New Roman" w:hAnsi="Times New Roman"/>
          <w:color w:val="000000"/>
          <w:sz w:val="32"/>
          <w:szCs w:val="32"/>
        </w:rPr>
        <w:t>Оглавление</w:t>
      </w:r>
      <w:bookmarkEnd w:id="0"/>
      <w:r>
        <w:rPr>
          <w:rFonts w:cs="Times New Roman" w:ascii="Times New Roman" w:hAnsi="Times New Roman"/>
          <w:color w:val="000000"/>
          <w:sz w:val="32"/>
          <w:szCs w:val="32"/>
          <w:lang w:val="ba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ba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ba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69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11641455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главл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469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1164145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I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ba-RU" w:eastAsia="en-US"/>
              </w:rPr>
              <w:t>Раздел. Аналитическая часть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11641457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. Общие сведения об образовательной  организации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1164145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. Система управления организации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1164145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. Оценка образовательной деятельности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11641460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. Оценка функционирования внутренней системы оценки качества образования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11641462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. Оценка кадрового обеспечения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11641463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. Оценка учебно-методического и библиотечно-информационного обеспечения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1164146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. Оценка материально-технической базы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0469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11641468">
            <w:r>
              <w:rPr>
                <w:rStyle w:val="IndexLink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ba-RU" w:eastAsia="en-US"/>
              </w:rPr>
              <w:t xml:space="preserve">Раздел. </w:t>
            </w:r>
            <w:r>
              <w:rPr>
                <w:rStyle w:val="IndexLink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Результаты анализа показателей деятельности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1164146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. Результаты анализа показателей деятельности организации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0469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11641471">
            <w:r>
              <w:rPr>
                <w:rStyle w:val="IndexLink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ba-RU" w:eastAsia="en-US"/>
              </w:rPr>
              <w:t xml:space="preserve">Раздел. </w:t>
            </w:r>
            <w:r>
              <w:rPr>
                <w:rStyle w:val="IndexLink"/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вод</w:t>
            </w:r>
            <w:r>
              <w:rPr>
                <w:rStyle w:val="IndexLink"/>
                <w:rFonts w:cs="Times New Roman" w:ascii="Times New Roman" w:hAnsi="Times New Roman"/>
                <w:i/>
                <w:color w:val="000000"/>
                <w:sz w:val="28"/>
                <w:szCs w:val="28"/>
                <w:lang w:val="ba-RU" w:eastAsia="en-US"/>
              </w:rPr>
              <w:t>ы</w:t>
            </w:r>
            <w:r>
              <w:rPr>
                <w:rStyle w:val="IndexLink"/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 итогам самообследования</w:t>
            </w:r>
            <w:r>
              <w:rPr>
                <w:rStyle w:val="IndexLink"/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9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en-US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  <w:lang w:val="ba-RU"/>
        </w:rPr>
      </w:pPr>
      <w:bookmarkStart w:id="1" w:name="__RefHeading___Toc511641456"/>
      <w:bookmarkEnd w:id="1"/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  <w:sz w:val="32"/>
          <w:szCs w:val="32"/>
          <w:lang w:val="ba-RU"/>
        </w:rPr>
        <w:t>Раздел. Аналитическая часть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ba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ba-RU"/>
        </w:rPr>
      </w:r>
    </w:p>
    <w:p>
      <w:pPr>
        <w:pStyle w:val="Heading2"/>
        <w:rPr/>
      </w:pPr>
      <w:bookmarkStart w:id="2" w:name="__RefHeading___Toc511641457"/>
      <w:bookmarkEnd w:id="2"/>
      <w:r>
        <w:rPr>
          <w:rFonts w:cs="Times New Roman" w:ascii="Times New Roman" w:hAnsi="Times New Roman"/>
          <w:i w:val="false"/>
        </w:rPr>
        <w:t xml:space="preserve">1. </w:t>
      </w:r>
      <w:r>
        <w:rPr/>
        <w:t>Общие сведения об образовательной  организации</w:t>
      </w:r>
      <w:r>
        <w:rPr>
          <w:rFonts w:cs="Times New Roman" w:ascii="Times New Roman" w:hAnsi="Times New Roman"/>
          <w:i w:val="fals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>Полное наименование Учреждения</w:t>
      </w:r>
      <w:r>
        <w:rPr>
          <w:rFonts w:cs="Times New Roman" w:ascii="Times New Roman" w:hAnsi="Times New Roman"/>
          <w:sz w:val="28"/>
          <w:szCs w:val="28"/>
        </w:rPr>
        <w:t>: муниципальное автономное дошкольное образовательное учреждение Детский сад № 25 «Чайка»  муниципального района Мелеузовский район Республики Башкортост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Учреждения: МАДОУ Д/с № 25 «Чайка» муниципального района Мелеузовский район Р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453850, Россия, Республика Башкортостан,  г. Мелеуз, улица Смоленская, д.19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й адрес: 453850, Россия, Республика Башкортостан,  г. Мелеуз, улица Смоленская, д.19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(34764) 5-22-5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Учреждения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dou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>meleu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Учреждения: </w:t>
      </w:r>
      <w:r>
        <w:rPr>
          <w:rFonts w:cs="Times New Roman" w:ascii="Times New Roman" w:hAnsi="Times New Roman"/>
          <w:sz w:val="28"/>
          <w:szCs w:val="28"/>
          <w:lang w:val="en-US"/>
        </w:rPr>
        <w:t>mdou</w:t>
      </w:r>
      <w:r>
        <w:rPr>
          <w:rFonts w:cs="Times New Roman" w:ascii="Times New Roman" w:hAnsi="Times New Roman"/>
          <w:sz w:val="28"/>
          <w:szCs w:val="28"/>
        </w:rPr>
        <w:t>25@</w:t>
      </w:r>
      <w:r>
        <w:rPr>
          <w:rFonts w:cs="Times New Roman" w:ascii="Times New Roman" w:hAnsi="Times New Roman"/>
          <w:sz w:val="28"/>
          <w:szCs w:val="28"/>
          <w:lang w:val="en-US"/>
        </w:rPr>
        <w:t>meleuzob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главы администрации города Мелеуза № 1580 от 13.08.2013 года было создано муниципальное автономное дошкольное образовательное учреждение Детский сад №25 «Чайка» муниципального района Мелеузовский район Республики Башкортостан. 3 февраля 2013 года детский сад принял своих первых воспита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АДОУ Д/с № 25 "Чайка" -  Денисова Людмила Ильинич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таж работы – 11 л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на руководящей должности – 1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– высше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ункции и полномочия учредителя МАДОУ Д/с № 25 "Чайка" муниципального района Мелеузовский район РБ осуществляет Администрация муниципального района Мелеузовский район Республики Башкортостан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ицензия на образовательную деятельность: Серия 02 Л 01 № 0005207 от 04 декабря 2015 года, срок действия – бессрочная. Имеет право на ведения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жим   работы   Учреждения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групп с 10,5 часовым пребыванием – пятидневная рабочая неделя с 07:30 до 18:00;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2-часовым пребыванием – пятидневная рабочая неделя с 07:00 до 19:00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</w:rPr>
        <w:t>- выходные дни – суббота, воскресенье</w:t>
      </w:r>
      <w:r>
        <w:rPr>
          <w:rFonts w:cs="Times New Roman" w:ascii="Times New Roman" w:hAnsi="Times New Roman"/>
          <w:sz w:val="28"/>
          <w:szCs w:val="28"/>
          <w:lang w:val="ba-RU"/>
        </w:rPr>
        <w:t>, праздничные д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управления и контроля образовательного процесса МАДОУ Д/с № 25 «Чайка» муниципального района Мелеузовский район РБ осуществляет Муниципального казенное учреждение Управление образования муниципального района Мелеузовский район Республики Башкортостан.</w:t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bookmarkStart w:id="3" w:name="__RefHeading___Toc511641458"/>
      <w:bookmarkEnd w:id="3"/>
      <w:r>
        <w:rPr>
          <w:rFonts w:cs="Times New Roman" w:ascii="Times New Roman" w:hAnsi="Times New Roman"/>
        </w:rPr>
        <w:t>2. Система управления орган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Детским садом осуществляется в соответствии с действующим законодательством и уставом Детского с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</w:rPr>
        <w:t>Согласно Уставу, Единоличным исполнительным органом Учреждения является заведующий. В Учреждении формируются коллегиальные органы управления, к которым относятся: Общее собрание работников, Педагогический совет,  Наблюдательный совет, утверждаемый Учред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</w:rPr>
        <w:t>Структура управления МАДОУ Д/с № 25 «Чайк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113030</wp:posOffset>
                </wp:positionV>
                <wp:extent cx="6096000" cy="5191125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5191200"/>
                          <a:chOff x="0" y="0"/>
                          <a:chExt cx="6095880" cy="519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728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0"/>
                            <a:ext cx="145728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блюдательны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840" y="0"/>
                            <a:ext cx="145728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щее собрание  работ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1152000"/>
                            <a:ext cx="1752480" cy="4856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ведующ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2000160"/>
                            <a:ext cx="145728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арший воспит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2990880"/>
                            <a:ext cx="145728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3971880"/>
                            <a:ext cx="145728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ециалис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3295800"/>
                            <a:ext cx="145728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ладшие воспит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560" y="2257560"/>
                            <a:ext cx="145728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дицинская сес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4695840"/>
                            <a:ext cx="145728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одители, де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8600" y="3943440"/>
                            <a:ext cx="145728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1080" y="3000240"/>
                            <a:ext cx="145728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ботники пищебло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1080" y="2009880"/>
                            <a:ext cx="145728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ведующий хозяй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06000" y="1095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5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3440" y="1095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5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0960" y="552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5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3440" y="2228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5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5920" y="32958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5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5920" y="4629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5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8640" y="1914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5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39320" y="1914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5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6040" y="29145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5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6760" y="39718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5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39440" y="29718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5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39440" y="39146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5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5200" y="3057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5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6000" y="33624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5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6000" y="50673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5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0920" y="3057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5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8000" y="3495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5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3240" y="4524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5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8.9pt;width:479.95pt;height:408.75pt" coordorigin="435,178" coordsize="9599,81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5;top:178;width:229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3900;top:178;width:229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блюдательный совет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7575;top:178;width:229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щее собрание  работников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9bbb59" stroked="t" o:allowincell="f" style="position:absolute;left:3646;top:1992;width:275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ведующий</w:t>
                        </w:r>
                      </w:p>
                    </w:txbxContent>
                  </v:textbox>
                  <v:fill o:detectmouseclick="t" type="solid" color2="#6444a6"/>
                  <v:stroke color="#9bbb59" weight="127080" joinstyle="miter" endcap="flat"/>
                  <w10:wrap type="none"/>
                </v:shape>
                <v:shape id="shape_0" fillcolor="white" stroked="t" o:allowincell="f" style="position:absolute;left:675;top:3328;width:229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арший воспитатель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675;top:4888;width:229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750;top:6433;width:229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ециалисты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4110;top:5368;width:229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ладшие воспитатели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3990;top:3733;width:229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дицинская сестра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4185;top:7573;width:229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одители, дети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7740;top:6388;width:229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служивающий персонал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7665;top:4903;width:229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ботники пищеблока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7665;top:3343;width:229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ведующий хозяйством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86;top:1903;width:0;height:0" type="_x0000_t32">
                  <v:stroke color="#00b050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86;top:1903;width:0;height:0" type="_x0000_t32">
                  <v:stroke color="#00b050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26;top:1048;width:0;height:0" type="_x0000_t32">
                  <v:stroke color="#00b050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86;top:3688;width:0;height:0" type="_x0000_t32">
                  <v:stroke color="#00b050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11;top:5368;width:0;height:0" type="_x0000_t32">
                  <v:stroke color="#00b050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11;top:7468;width:0;height:0" type="_x0000_t32">
                  <v:stroke color="#00b050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16;top:3193;width:0;height:0" type="_x0000_t32">
                  <v:stroke color="#00b050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41;top:3193;width:0;height:0" type="_x0000_t32">
                  <v:stroke color="#00b050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46;top:4768;width:0;height:0" type="_x0000_t32">
                  <v:stroke color="#00b050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47;top:6433;width:0;height:0" type="_x0000_t32">
                  <v:stroke color="#00b050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86;top:4858;width:0;height:0" type="_x0000_t32">
                  <v:stroke color="#00b050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86;top:6343;width:0;height:0" type="_x0000_t32">
                  <v:stroke color="#00b050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61;top:4993;width:0;height:0" type="_x0000_t32">
                  <v:stroke color="#00b050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86;top:5473;width:0;height:0" type="_x0000_t32">
                  <v:stroke color="#00b050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86;top:8158;width:0;height:0" type="_x0000_t32">
                  <v:stroke color="#00b050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56;top:4993;width:0;height:0" type="_x0000_t32">
                  <v:stroke color="#00b050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31;top:5683;width:0;height:0" type="_x0000_t32">
                  <v:stroke color="#00b050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66;top:7303;width:0;height:0" type="_x0000_t32">
                  <v:stroke color="#00b050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людательный совет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1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ет рекомендации по предложениям  учредителя или руководителя Учреждения о внесении изменений в настоящий уста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1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ет рекомендации по предложениям  учредителя или руководителя Учреждения  о  создании  и  ликвидации  филиалов  Учреждения,  об открытии и о закрытии его представительст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1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ет рекомендации по предложениям  учредителя или руководителя Учреждения о реорганизации Учреждения или о его ликвид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1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ет рекомендации по предложениям  учредителя или руководителя Учреждения об изъятии имущества, закрепленного за Учреждением на праве оперативного управл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1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ет заключения  по  предложениям  руководителя  Учреждения  об  участии  Учреждения  в  других  юридических  лицах,  в  том  числе  о внесении  денежных  средств  и  иного  имущества  в  уставный (складочный) капитал других юридических лиц или передаче такого имущества  иным  образом  другим  юридическим  лицам,  в  качестве учредителя или участни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1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ет заключения на  проект  плана  финансово-хозяйственной деятельности Учреж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1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о  представлению  руководителя  Учреждения  проекты отчетов  о  деятельности  Учреждения  и  об  использовании  его имущества,  об  исполнении  плана  его  финансово-хозяйственной деятельности, годовой бухгалтерской отчетности Учреж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1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редложений  руководителя  Учреждения  о совершении  сделок  по  распоряжению  имуществом,  которым  в соответствии  с  Федеральным законом «Об автономных учреждениях» Учреждение  не вправе распоряжаться самостоятельно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1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редложений  руководителя  Учреждения  о совершении крупных сделок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редложений  руководителя  Учреждения  о совершении   сделок,   в   совершении   которых   имеется заинтересованнос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редложений  руководителя Учреждения о выборе кредитных  организаций,  в  которых  Учреждение  может  открыть банковские сче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 проведения  аудита  годовой бухгалтерской  отчетности  Учреждения  и  утверждения  аудиторск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заседаниях Наблюдательного совета рассматривались вопросы: проект плана финансово- хозяйственной деятельности на 2018 г, отчет о результатах деятельности за 2017 год, согласовывался отчет об использовании имущества и крупных сделках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е  собрание работников  </w:t>
      </w:r>
      <w:r>
        <w:rPr>
          <w:rFonts w:cs="Times New Roman" w:ascii="Times New Roman" w:hAnsi="Times New Roman"/>
          <w:sz w:val="28"/>
          <w:szCs w:val="28"/>
        </w:rPr>
        <w:t>Учреждения является  постоянно действующим органом управления Учреждением и включает в свой состав всех работников Учреждения независимо от должности, условий приема на работу и характера работы.</w:t>
      </w:r>
    </w:p>
    <w:p>
      <w:pPr>
        <w:pStyle w:val="Normal"/>
        <w:spacing w:lineRule="auto" w:line="240" w:before="0" w:after="0"/>
        <w:ind w:left="9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обрание работников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44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принятие правил внутреннего трудового распорядка, должностных инструкций работников Учреждения  и направление руководителю для утвержд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44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принятие коллективного договора Учрежд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44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локальных актов, (по охране труда, об оплате труда работников, должностных инструкций и т.д.), изменений и дополнений, вносимых в локальные ак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44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вопросов состояния трудовой дисциплины в Учреждении и мероприятий по ее укреплению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44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вопросов охраны и безопасности условий труда работников, охрана жизни и здоровья воспитанников в Учрежден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44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обсуждение вопросов материально-технического обеспечения и оснащения образовательного процесс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44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ние отчетов администрации Учреждения и органов самоуправление Учреждения по вопросам их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44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циальной защиты работников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ДОУ Д/с № 25 «Чайка» муниципального района Мелеузовский район РБ проходили общие собрания работников по различным темам. Это знакомство с отчетом  председателя профсоюзного комитета о выполнении Соглашения по охране труда за 2018 г, принятие локальных документов, обсуждение самоанализа деятельности Учреждения, итоги подготовки детского сада к весеннему, осенне-зимнему пери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ий  совет</w:t>
      </w:r>
      <w:r>
        <w:rPr>
          <w:rFonts w:cs="Times New Roman" w:ascii="Times New Roman" w:hAnsi="Times New Roman"/>
          <w:sz w:val="28"/>
          <w:szCs w:val="28"/>
        </w:rPr>
        <w:t xml:space="preserve"> является  постоянно  действующим  органом правления Учреждением,  созданным  для  решения  преимущественно вопросов воспитания и обучения воспитанников. </w:t>
      </w:r>
    </w:p>
    <w:p>
      <w:pPr>
        <w:pStyle w:val="Normal"/>
        <w:spacing w:lineRule="auto" w:line="240" w:before="0" w:after="0"/>
        <w:ind w:left="9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ов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44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совершенствование методического обеспечения образовательного процес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44" w:hanging="2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 принятие программы развития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44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принятие локальных актов Учреждения, касающихся педагогическ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44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принятие  необходимых изменений и дополнений, вносимых в локальные ак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44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бразовательного процесса в Учреждении в соответствии с настоящим Уставом, лицензией, Федеральным Законом «Об образовании в РФ»  и иными нормативными правовыми актами Российской Федерации, Республики Башкортостан и муниципальными правовыми акт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44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правлений образовательной деятельности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44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принятие годового плана работы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44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 выбор образовательных программ, образовательных и воспитательных методик, технологий для использования в педагогическом процесс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44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деятельности Учреждения за учебный год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44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ние и обсуждение опыта работы педагогов в области новых педагогических и информационных технологий, авторских программ, педагогических и методических пособ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44" w:hanging="2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т иные вопросы в  соответствии  с  настоящим  Уставом  и локальными нормативными актами Учреждения.</w:t>
      </w:r>
    </w:p>
    <w:p>
      <w:pPr>
        <w:pStyle w:val="Normal"/>
        <w:spacing w:lineRule="auto" w:line="240" w:before="0" w:after="0"/>
        <w:ind w:left="1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годовым планам (2017 – 2018 учебный год, 2018 – 2019 учебный год) прошли следующие педагогические сове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ое мастерство педагогов при организации работы по нравственно-патриотическому воспитанию в соответствии с ФГОС ДО (февраль 2018 г.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годовой педагогический совет (май 2018 г.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очный (август 2018 г.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в детском саду, как условие реализации ФГОС ДО. Семинар-практикум (ноябрь 2018 г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ий Учрежд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интересы Учреждения, действует от его имени без доверен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, организует и контролирует всю работу Учреждения, отвечает за качество и эффективность работы Учреж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штатное расписание Учреждения, план финансово-хозяйственной деятельности, годовую бухгалтерскую отчетность и регламентирующие деятельность Учреждения внутренние документы (локальные акты Учрежден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 договоры, контракты, выдает доверен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 лицевые сче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ется средствами и имуществом  Учреждения  в  пределах, установленных действующим законодательством, муниципальными правовыми актами и настоящим Устав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трудовым законодательством принимает на работу и увольняет  сотрудников  ДОУ,  осуществляет  расстановку  кадров, поощряет работников Учреждения, налагает взыска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еятельность Учреждения перед Учредителем и Наблюдательным советом Учреж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ет приказы, регламентирующие деятельность Учреждения в рамках своей компетент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иные вопросы в  соответствии  с  настоящим  Уставом  и локальными нормативными актами Учреждения.</w:t>
      </w:r>
    </w:p>
    <w:p>
      <w:pPr>
        <w:pStyle w:val="Normal"/>
        <w:spacing w:lineRule="auto" w:line="240" w:before="0" w:after="0"/>
        <w:ind w:left="924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4" w:name="__RefHeading___Toc511641459"/>
      <w:bookmarkEnd w:id="4"/>
      <w:r>
        <w:rPr>
          <w:rFonts w:cs="Times New Roman" w:ascii="Times New Roman" w:hAnsi="Times New Roman"/>
        </w:rPr>
        <w:t>3. Оценка образовательной деятельности.</w:t>
      </w:r>
    </w:p>
    <w:p>
      <w:pPr>
        <w:pStyle w:val="Normal"/>
        <w:spacing w:lineRule="auto" w:line="240" w:before="0" w:after="0"/>
        <w:ind w:left="924" w:hanging="2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в соответствии с которыми ведется образовательная деятельнос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.12.2012 № 273-ФЗ «Об образовании в Российской Федерации»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ОС дошкольного образова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дошкольного образования муниципального автономного дошкольного образовательного учреждения Детский сад № 25 «Чайка» муниципального района Мелеузовский район Республики Башкортостан от 02.09.2015 г. Приказ № 50-б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акты для осуществления образовательной деятельности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ДОУ Д/с № 25 «Чайка» муниципального района Мелеузовский район РБ функционируют 6 групп общеразвивающей направ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01 января по 31 августа 2018 го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00"/>
        <w:gridCol w:w="212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2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зраст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3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чный состав: 150 воспита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01 сентября по 31 декабря 2018 го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41"/>
        <w:gridCol w:w="170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2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зраст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 ран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3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чный состав: 154 воспита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>Уровень развития детей анализируется по итогам педагогической диагнос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>Формы проведения диагности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a-RU"/>
        </w:rPr>
        <w:t>диагностические занятия (по каждому разделу программ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a-RU"/>
        </w:rPr>
        <w:t>диагностические сре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a-RU"/>
        </w:rPr>
        <w:t>наблюдения, итоговые за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Разработаны диагностические карты освоения основной образовательной программы дошкольного образования Детского сада (ООП Детского сада)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Детского сада на конец 2018 года выглядят следующим образом (5 баллов – высокий уровень развития, 4 балла – уровень выше среднего, 3 балла – средний уровень развития, 2 балла – требуется корректирующая работа педагогов, 1 балл – требуется внимание специалист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234"/>
        <w:gridCol w:w="1232"/>
        <w:gridCol w:w="1232"/>
        <w:gridCol w:w="1386"/>
        <w:gridCol w:w="1386"/>
        <w:gridCol w:w="1385"/>
      </w:tblGrid>
      <w:tr>
        <w:trPr>
          <w:trHeight w:val="32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№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групп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1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2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3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4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5б</w:t>
            </w:r>
          </w:p>
        </w:tc>
      </w:tr>
      <w:tr>
        <w:trPr>
          <w:trHeight w:val="6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редняя группа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0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5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48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22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25%</w:t>
            </w:r>
          </w:p>
        </w:tc>
      </w:tr>
      <w:tr>
        <w:trPr>
          <w:trHeight w:val="6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таршая группа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5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15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55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25%</w:t>
            </w:r>
          </w:p>
        </w:tc>
      </w:tr>
      <w:tr>
        <w:trPr>
          <w:trHeight w:val="6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таршая группа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5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41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9%</w:t>
            </w:r>
          </w:p>
        </w:tc>
      </w:tr>
      <w:tr>
        <w:trPr>
          <w:trHeight w:val="6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одготовительная к школе группа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5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58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31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4%</w:t>
            </w:r>
          </w:p>
        </w:tc>
      </w:tr>
      <w:tr>
        <w:trPr>
          <w:trHeight w:val="6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одготовительная к школе группа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0 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69 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27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4%</w:t>
            </w:r>
          </w:p>
        </w:tc>
      </w:tr>
      <w:tr>
        <w:trPr>
          <w:trHeight w:val="6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таршая группа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28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44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28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>Чтобы выбрать стратегию воспитательной работы, в 2018 году проводился анал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состава семей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tabs>
          <w:tab w:val="clear" w:pos="708"/>
          <w:tab w:val="left" w:pos="6870" w:leader="none"/>
          <w:tab w:val="left" w:pos="745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Характеристика типов семей воспитанников ДОУ с 01 января по 31 августа 2018 года:</w:t>
        <w:tab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1134"/>
        <w:gridCol w:w="1134"/>
        <w:gridCol w:w="1134"/>
        <w:gridCol w:w="1134"/>
        <w:gridCol w:w="1418"/>
        <w:gridCol w:w="1559"/>
      </w:tblGrid>
      <w:tr>
        <w:trPr>
          <w:trHeight w:val="1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е количеств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лн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ол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лагополуч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-неблагополуч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лужащих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мохозя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123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82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1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99,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0,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7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16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13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254"/>
        <w:gridCol w:w="1309"/>
        <w:gridCol w:w="1401"/>
        <w:gridCol w:w="1286"/>
        <w:gridCol w:w="1707"/>
        <w:gridCol w:w="1699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е количество сем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лны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олны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 1 ребенк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 2 деть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ногодет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екунство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 (82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(18%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(33%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 (50%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(15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2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Характеристика типов семей воспитанников ДОУ с 01 сентября по 31 декабря 2018</w:t>
      </w:r>
      <w:r>
        <w:rPr/>
        <w:t xml:space="preserve"> года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1134"/>
        <w:gridCol w:w="1134"/>
        <w:gridCol w:w="1134"/>
        <w:gridCol w:w="1134"/>
        <w:gridCol w:w="1418"/>
        <w:gridCol w:w="1559"/>
      </w:tblGrid>
      <w:tr>
        <w:trPr>
          <w:trHeight w:val="1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е количеств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лн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ол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лагополуч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-неблагополуч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лужащих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мохозя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127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83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1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99,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0,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7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16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13%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254"/>
        <w:gridCol w:w="1309"/>
        <w:gridCol w:w="1401"/>
        <w:gridCol w:w="1286"/>
        <w:gridCol w:w="1707"/>
        <w:gridCol w:w="1699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е количество сем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лны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олны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 1 ребенк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 2 деть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ногодет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екунство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 (83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(17%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(33%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 (50%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(15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2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Воспитательная работа – специальная форма педагогического взаимодействия участников образовательного процесса по созданию условий для совместной деятельности и всестороннего развития личности ребёнка. К решению проблем воспитания в ДОУ были привлечены: педагогический коллектив, родители, воспитанники. 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Качество воспитательной работы в Учреждении основывается на годовом плане МАДОУ Д/с </w:t>
      </w:r>
      <w:r>
        <w:rPr>
          <w:rFonts w:cs="Times New Roman" w:ascii="Times New Roman" w:hAnsi="Times New Roman"/>
          <w:sz w:val="28"/>
          <w:szCs w:val="28"/>
        </w:rPr>
        <w:t>№ 25 «Чайка»: с 01.01.2018 г. по 31.08.2018 г. – годовой план за 2017 – 2018 учебный год с 01.08.2018 г. по 31.12.2018 г. – годовой план за 2018 – 2019 учебный год. Все мероприятия, запланированные на первый и второй отчетный период 2018 года выполнены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a-RU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5" w:name="__RefHeading___Toc511641460"/>
      <w:bookmarkEnd w:id="5"/>
      <w:r>
        <w:rPr>
          <w:rFonts w:cs="Times New Roman" w:ascii="Times New Roman" w:hAnsi="Times New Roman"/>
        </w:rPr>
        <w:t>4.</w:t>
      </w:r>
      <w:r>
        <w:rPr/>
        <w:t xml:space="preserve"> </w:t>
      </w:r>
      <w:r>
        <w:rPr>
          <w:rFonts w:cs="Times New Roman" w:ascii="Times New Roman" w:hAnsi="Times New Roman"/>
        </w:rPr>
        <w:t>Оценка функционирования внутренней системы оценки качества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ом саду утверждено положение о внутренней системе оценки качества образования от 04.09.2017г. Мониторинг качества образовательной деятельности в 2018 году показал хорошую работу педагогического коллектива по всем показател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родолжалась работа по укреплению здоровья детей. Большое внимание уделялось организации режимных моментов в течение дня, а также речевому развитию во всех режимных моментах (ЧХД, артикуляционная гимнастика, составление рассказ на прогулке, о том, что видят дети и т.д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ая работа в детском саду проводилась с применением комплекса закаливающих мероприятий: облегченная одежда для детей (при соответствующей температуре), мытье рук, двигательная активность на прогулке, длительное пребывание детей на воздухе, дыхательная гимнастика, закаливающие мероприятия, проветривание поме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здоровья дошкольников показал, что в целом динамика здоровья, как в прошлом году, положительная, о чем свидетельствует сравнительный анализ заболеваемости детей и количество пропущенных дней на 1 ребенка – 10 дней. По результатам 2018 года заболеваемость в дошкольном учреждении – 4%.  Несмотря на положительные тенденции в области решения физкультурно-оздоровительной работы, работа по совершенствованию физкультурной ООД и упражнений продолж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воспитанники Детского сада успешно участвовали в конкурсах и мероприятиях различного уров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869"/>
        <w:gridCol w:w="2748"/>
        <w:gridCol w:w="2333"/>
      </w:tblGrid>
      <w:tr>
        <w:trPr>
          <w:trHeight w:val="17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й олимпиаде для детей старшего дошкольного возраста «МЫ ГАГАРИН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ческая игра - конкурс «Астр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«Глобус»</w:t>
            </w:r>
          </w:p>
        </w:tc>
      </w:tr>
      <w:tr>
        <w:trPr>
          <w:trHeight w:val="50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либо участ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Диплом II степен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Диплом I степени</w:t>
            </w:r>
          </w:p>
        </w:tc>
      </w:tr>
      <w:tr>
        <w:trPr>
          <w:trHeight w:val="13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Диплом I степен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Диплом I степени</w:t>
            </w:r>
          </w:p>
        </w:tc>
      </w:tr>
      <w:tr>
        <w:trPr>
          <w:trHeight w:val="13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Диплом I степен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Диплом I степени</w:t>
            </w:r>
          </w:p>
        </w:tc>
      </w:tr>
      <w:tr>
        <w:trPr>
          <w:trHeight w:val="13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Диплом I степен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Диплом I степени</w:t>
            </w:r>
          </w:p>
        </w:tc>
      </w:tr>
      <w:tr>
        <w:trPr>
          <w:trHeight w:val="13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Диплом II степени</w:t>
            </w:r>
          </w:p>
        </w:tc>
      </w:tr>
      <w:tr>
        <w:trPr>
          <w:trHeight w:val="13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свидетельство участни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Диплом II степени</w:t>
            </w:r>
          </w:p>
        </w:tc>
      </w:tr>
      <w:tr>
        <w:trPr>
          <w:trHeight w:val="13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свидетельство участни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и участие в Муниципальном музыкальном конкурсе среди детей дошкольного возраста «Веселая радуга». Танцевальный коллектив «Очаровашки» получил диплом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  <w:lang w:val="ba-RU"/>
        </w:rPr>
        <w:t>, танцевальный коллектив «Воробушки» получил диплом II степени, р</w:t>
      </w:r>
      <w:r>
        <w:rPr>
          <w:rFonts w:cs="Times New Roman" w:ascii="Times New Roman" w:hAnsi="Times New Roman"/>
          <w:sz w:val="28"/>
          <w:szCs w:val="28"/>
        </w:rPr>
        <w:t xml:space="preserve">уководитель Хайруллина А.З.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эт «Милашки» получил диплом I степени в номинации «Вокал»</w:t>
      </w:r>
      <w:r>
        <w:rPr>
          <w:rFonts w:cs="Times New Roman" w:ascii="Times New Roman" w:hAnsi="Times New Roman"/>
          <w:sz w:val="28"/>
          <w:szCs w:val="28"/>
          <w:lang w:val="ba-RU"/>
        </w:rPr>
        <w:t>, руководитель Хайруллина А.З.</w:t>
      </w:r>
      <w:r>
        <w:rPr>
          <w:rFonts w:cs="Times New Roman" w:ascii="Times New Roman" w:hAnsi="Times New Roman"/>
          <w:sz w:val="28"/>
          <w:szCs w:val="28"/>
        </w:rPr>
        <w:t xml:space="preserve">  В Муниципальном этапе республиканской природоохранной акции «Кормушка» (смотр – конкурс «птичья столовая»), заняли 3 место.  В Муниципальном конкурсе рисунков и фотографий «Зима в Башкортостане» - Диплом в номинации «Лучший пейзаж» - воспитанница средней группы № 5 «Островок» Куклева Ярослава, руководитель Махмутова К.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нкетирования родителей воспитанников о работе ДО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287" w:hanging="0"/>
        <w:outlineLvl w:val="1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</w:rPr>
      </w:pPr>
      <w:r>
        <w:rPr>
          <w:rFonts w:eastAsia="Times New Roman" w:cs="Cambria" w:ascii="Cambria" w:hAnsi="Cambria"/>
          <w:b/>
          <w:bCs/>
          <w:i/>
          <w:iCs/>
          <w:sz w:val="40"/>
          <w:szCs w:val="28"/>
          <w:lang w:val="en-US" w:eastAsia="en-US"/>
        </w:rPr>
        <w:drawing>
          <wp:inline distT="0" distB="0" distL="0" distR="0">
            <wp:extent cx="3856355" cy="2313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ba-RU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6" w:name="__RefHeading___Toc511641462"/>
      <w:bookmarkEnd w:id="6"/>
      <w:r>
        <w:rPr>
          <w:rFonts w:cs="Times New Roman" w:ascii="Times New Roman" w:hAnsi="Times New Roman"/>
        </w:rPr>
        <w:t>5. Оценка кадрового обеспе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дагогический состав входят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й воспитатель - 1 человек,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и - 9 человек,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 - 1 человек.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укомплектован педагогическими кадрами на 93% согласно штатному расписанию.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 педагогические работники прошли аттестацию и получили: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ую квалификационную категорию – 4 педагог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ы повышения квалификации в 2018 году прошли 3 педагогических работников дошкольного учреждения.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a-RU"/>
        </w:rPr>
      </w:pPr>
      <w:r>
        <w:rPr>
          <w:rFonts w:cs="Times New Roman" w:ascii="Times New Roman" w:hAnsi="Times New Roman"/>
          <w:b/>
          <w:sz w:val="24"/>
          <w:szCs w:val="24"/>
          <w:lang w:val="ba-RU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едагогических кадров по образованию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  <w:gridCol w:w="3151"/>
      </w:tblGrid>
      <w:tr>
        <w:trPr>
          <w:trHeight w:val="79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ысшее образова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езаконченное высшее образова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реднее специальное образование</w:t>
            </w:r>
          </w:p>
        </w:tc>
      </w:tr>
      <w:tr>
        <w:trPr>
          <w:trHeight w:val="69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 педагогов - 64 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 педагог - 9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 педагог  - 27 %</w:t>
            </w:r>
          </w:p>
        </w:tc>
      </w:tr>
    </w:tbl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ая категория педагогов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03"/>
        <w:gridCol w:w="3246"/>
      </w:tblGrid>
      <w:tr>
        <w:trPr>
          <w:trHeight w:val="62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ысшая категор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ервая категор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>
          <w:trHeight w:val="71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 педагог – 9 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 педагога – 27 %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 педагога – 18 %</w:t>
            </w:r>
          </w:p>
        </w:tc>
      </w:tr>
    </w:tbl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ж работы педагогов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 1 - 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 -10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-20 и более</w:t>
            </w:r>
          </w:p>
        </w:tc>
      </w:tr>
      <w:tr>
        <w:trPr>
          <w:trHeight w:val="97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 педагога – 18 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 педагога – 27 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 педагогов – 45 %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На базе МАДОУ Детский сад </w:t>
      </w:r>
      <w:r>
        <w:rPr>
          <w:rFonts w:cs="Times New Roman" w:ascii="Times New Roman" w:hAnsi="Times New Roman"/>
          <w:sz w:val="28"/>
          <w:szCs w:val="28"/>
        </w:rPr>
        <w:t>№ 25 «Чайка» в 2018 году прошло методическое объединение по направлению "Речевое развитие". Воспитатель старшей группы № 4 "Колокольчики" Валеева Эльмира Нажиповна провела открытое занятие с использованием ИК-технологии на тему: "Приключение в детском саду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7" w:name="__RefHeading___Toc511641463"/>
      <w:bookmarkEnd w:id="7"/>
      <w:r>
        <w:rPr>
          <w:rFonts w:cs="Times New Roman" w:ascii="Times New Roman" w:hAnsi="Times New Roman"/>
          <w:bCs w:val="false"/>
          <w:lang w:eastAsia="ru-RU"/>
        </w:rPr>
        <w:t>6. Оценка учебно-методического и библиотечно-информационного обеспе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библиотека является составной частью методической службы. 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Детский сад пополнил учебно-методический комплект к пример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й программе дошкольного образования «От рождения до школы» в соответствии с ФГОС. Приобрели наглядно-дидактические пособ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ии «Мир в картинках», «Рассказы по картинкам», «Расскажите детям о…», «Играем в сказку», «Грамматика в картинках», «Искусство детям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ы для рассматривания, плак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ы для оформления родительских угол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е тетради для воспита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оснащение методического кабинета достаточно для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программ. В методическом кабинете созданы условия для возможности организации совместной деятельности педагогов. Однако кабинет недостаточно оснащен техническим и компьютерным оборудо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обеспечение Детского сада включает: информационно-телекоммуникационное оборудование – 3 компьютера, 1 ноутбук, 1 телевизор с выходом для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– носителя, </w:t>
      </w:r>
      <w:r>
        <w:rPr>
          <w:rFonts w:cs="Times New Roman" w:ascii="Times New Roman" w:hAnsi="Times New Roman"/>
          <w:sz w:val="28"/>
          <w:szCs w:val="28"/>
        </w:rPr>
        <w:t>7 бумбоксов, 1 цифровой фотоаппарат, 1 цветной прин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8" w:name="__RefHeading___Toc511641464"/>
      <w:bookmarkEnd w:id="8"/>
      <w:r>
        <w:rPr>
          <w:rFonts w:cs="Times New Roman" w:ascii="Times New Roman" w:hAnsi="Times New Roman"/>
        </w:rPr>
        <w:t>7. Оценка материально-технической ба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ДОУ Д/с № 25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ые помещения – 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 заведующего – 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й кабинет – 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й зал – 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ый зал – 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еблок – 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чечная – 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й кабинет – 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Heading2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2018 году Детский сад провел текущий ремонт 6 групп, 2 спальных помещений, коридоров 1 этажа, музыкального зала. </w:t>
      </w:r>
    </w:p>
    <w:p>
      <w:pPr>
        <w:pStyle w:val="Heading2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атериально-техническое состояние дошкольного учреждения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  <w:r>
        <w:br w:type="page"/>
      </w:r>
    </w:p>
    <w:p>
      <w:pPr>
        <w:pStyle w:val="Heading1"/>
        <w:rPr/>
      </w:pPr>
      <w:bookmarkStart w:id="9" w:name="__RefHeading___Toc511641468"/>
      <w:r>
        <w:rPr>
          <w:rFonts w:eastAsia="Calibri" w:cs="Times New Roman" w:ascii="Times New Roman" w:hAnsi="Times New Roman"/>
          <w:bCs w:val="false"/>
          <w:i/>
          <w:iCs/>
          <w:color w:val="000000"/>
          <w:sz w:val="32"/>
          <w:szCs w:val="32"/>
          <w:lang w:val="en-US"/>
        </w:rPr>
        <w:t>II</w:t>
      </w:r>
      <w:r>
        <w:rPr>
          <w:rFonts w:eastAsia="Calibri" w:cs="Times New Roman" w:ascii="Times New Roman" w:hAnsi="Times New Roman"/>
          <w:bCs w:val="false"/>
          <w:i/>
          <w:iCs/>
          <w:color w:val="000000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bCs w:val="false"/>
          <w:i/>
          <w:iCs/>
          <w:color w:val="000000"/>
          <w:sz w:val="32"/>
          <w:szCs w:val="32"/>
          <w:lang w:val="ba-RU"/>
        </w:rPr>
        <w:t xml:space="preserve">Раздел. </w:t>
      </w:r>
      <w:r>
        <w:rPr>
          <w:rFonts w:eastAsia="Calibri" w:cs="Times New Roman" w:ascii="Times New Roman" w:hAnsi="Times New Roman"/>
          <w:bCs w:val="false"/>
          <w:i/>
          <w:iCs/>
          <w:color w:val="000000"/>
          <w:sz w:val="32"/>
          <w:szCs w:val="32"/>
        </w:rPr>
        <w:t>Результаты анализа показателей деятельности.</w:t>
      </w:r>
      <w:bookmarkEnd w:id="9"/>
      <w:r>
        <w:rPr>
          <w:rFonts w:eastAsia="Calibri" w:cs="Times New Roman" w:ascii="Times New Roman" w:hAnsi="Times New Roman"/>
          <w:bCs w:val="false"/>
          <w:i/>
          <w:i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Heading2"/>
        <w:rPr>
          <w:rFonts w:ascii="Times New Roman" w:hAnsi="Times New Roman" w:cs="Times New Roman"/>
          <w:lang w:val="ba-RU" w:eastAsia="ru-RU"/>
        </w:rPr>
      </w:pPr>
      <w:bookmarkStart w:id="10" w:name="__RefHeading___Toc511641469"/>
      <w:bookmarkEnd w:id="10"/>
      <w:r>
        <w:rPr>
          <w:rFonts w:cs="Times New Roman" w:ascii="Times New Roman" w:hAnsi="Times New Roman"/>
          <w:lang w:eastAsia="ru-RU"/>
        </w:rPr>
        <w:t>1. Результаты анализа показателей деятельности организ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a-RU" w:eastAsia="ru-RU"/>
        </w:rPr>
      </w:r>
    </w:p>
    <w:p>
      <w:pPr>
        <w:pStyle w:val="Heading2"/>
        <w:spacing w:lineRule="auto" w:line="240" w:before="0" w:after="0"/>
        <w:jc w:val="both"/>
        <w:rPr/>
      </w:pPr>
      <w:r>
        <w:rPr>
          <w:rFonts w:eastAsia="Calibri"/>
        </w:rPr>
        <w:t xml:space="preserve"> </w:t>
      </w:r>
      <w:r>
        <w:rPr/>
        <w:t xml:space="preserve">Данные приведены по состоянию на 29.12.2017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430"/>
        <w:gridCol w:w="1529"/>
        <w:gridCol w:w="162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казател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диница измерен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ая деятельност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ая численность воспитанников, осваивающих образовательную программу дошкольного образования, в том числе: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.1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режиме полного дня (8-12 часов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.2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режиме кратковременного пребывания (3-5 часов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.3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емейной дошкольной группе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.4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2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1" w:name="l6"/>
            <w:bookmarkEnd w:id="1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ая численность воспитанников в возрасте до 3 лет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3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ая численность воспитанников в возрасте от 3 до 8 лет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4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воспитанников в общей численности воспитанников, получающих услуги присмотра и ухода: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/%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/100%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4.1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режиме полного дня (8-12 часов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/%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/100%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4.2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режиме продленного дня (12-14 часов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/%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/0%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4.3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режиме круглосуточного пребывани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/%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/0%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5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воспитанников с ограниченными возможностями </w:t>
            </w:r>
            <w:bookmarkStart w:id="12" w:name="l7"/>
            <w:bookmarkEnd w:id="1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оровья в общей численности воспитанников, получающих услуги: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/%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/0%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5.1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/%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/0%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5.2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освоению образовательной программы дошкольного образовани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/%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/0%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5.3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присмотру и уходу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/%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/0%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6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ь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7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7.1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3" w:name="l120"/>
            <w:bookmarkEnd w:id="1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/%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/64%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7.2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/%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/64%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7.3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/%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27%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7.4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4" w:name="l182"/>
            <w:bookmarkEnd w:id="14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/%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27%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8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5" w:name="l121"/>
            <w:bookmarkEnd w:id="15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/%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/45%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8.1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ша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/%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9%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8.2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а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/%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36%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9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/%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36%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9.1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5 лет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/%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27%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9.2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ыше 30 лет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/%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9%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0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6" w:name="l183"/>
            <w:bookmarkEnd w:id="16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/%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27%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1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7" w:name="l122"/>
            <w:bookmarkEnd w:id="17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/%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/0%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2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8" w:name="l184"/>
            <w:bookmarkEnd w:id="18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/%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/39%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3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9" w:name="l123"/>
            <w:bookmarkEnd w:id="19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/%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23%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4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отношение "педагогический работник/воспитанник" в дошкольной образовательной организаци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/человек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/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5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в образовательной организации следующих педагогических работников: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0" w:name="l185"/>
            <w:bookmarkEnd w:id="2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5.1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ыкального руководител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/нет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5.2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структора по физической культуре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/нет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5.3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я-логопед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/нет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5.4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огопед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5.5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я-дефектолог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1" w:name="l124"/>
            <w:bookmarkEnd w:id="2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/нет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5.6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а-психолог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раструктур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ая площадь помещений, в которых осуществляется образовательная деятельность, в расчете на одного воспитанник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в.м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ощадь помещений для организации дополнительных видов деятельности воспитанников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в.м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3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физкультурного зал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/нет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4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музыкального зал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/нет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5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прогулочных площадок, обеспечивающих физическую активность и разнообразную игровую деятельность воспитанников на прогулке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/нет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</w:tbl>
    <w:p>
      <w:pPr>
        <w:pStyle w:val="Heading2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bookmarkStart w:id="22" w:name="__RefHeading___Toc511641471"/>
      <w:bookmarkEnd w:id="22"/>
      <w:r>
        <w:rPr>
          <w:rFonts w:eastAsia="Calibri" w:cs="Times New Roman" w:ascii="Times New Roman" w:hAnsi="Times New Roman"/>
          <w:bCs w:val="false"/>
          <w:i/>
          <w:iCs/>
          <w:color w:val="000000"/>
          <w:sz w:val="32"/>
          <w:szCs w:val="32"/>
          <w:lang w:val="en-US"/>
        </w:rPr>
        <w:t>III</w:t>
      </w:r>
      <w:r>
        <w:rPr>
          <w:rFonts w:eastAsia="Calibri" w:cs="Times New Roman" w:ascii="Times New Roman" w:hAnsi="Times New Roman"/>
          <w:bCs w:val="false"/>
          <w:i/>
          <w:iCs/>
          <w:color w:val="000000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bCs w:val="false"/>
          <w:i/>
          <w:iCs/>
          <w:color w:val="000000"/>
          <w:sz w:val="32"/>
          <w:szCs w:val="32"/>
          <w:lang w:val="ba-RU"/>
        </w:rPr>
        <w:t xml:space="preserve">Раздел.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Вывод</w:t>
      </w:r>
      <w:r>
        <w:rPr>
          <w:rFonts w:cs="Times New Roman" w:ascii="Times New Roman" w:hAnsi="Times New Roman"/>
          <w:i/>
          <w:color w:val="000000"/>
          <w:sz w:val="32"/>
          <w:szCs w:val="32"/>
          <w:lang w:val="ba-RU"/>
        </w:rPr>
        <w:t>ы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о итогам самообследования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 МАДОУ Д/с № 25 «Чайка» муниципального района Мелеузовский район РБ процесс воспитания и развития воспитанников происходит  в безопасных, комфортных условиях, адаптированных к возможностям каждого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ачество образовательной деятельности осуществляется за счет эффективного использования современных образовательных технологий, в том числе информационно-коммуникацио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Детский сад планомерно работает над проблемой здоровья, не допуская отрицательной динамики,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В Учреждении созданы все условия для самореализации ребенка в самостоятельной и образовательной деятельности, что подтверждается качеством и уровнем участия  в олимпиадах, фестивалях, конкурсах, смотрах различного уров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Повышается профессиональный уровень педагогического коллектива через курсы повышения квалификации, семинары, творческие встречи, мастер-классы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овышается информационная открытость образовательного учреждения посредством публичного доклада, ежегодно размещаемого на сайте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е по самообследованию отражены результаты деятельности Детского сада по основным направлениям. Все показатели образовательной деятельности выполнены на оптимальном уров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й анализ образовательной деятельности за 2018 год показал, что годовой план работы МАДОУ реализован в полном объеме, поставленные перед коллективом задачи выполнены, а достигнутые результаты удовлетворяют педагогический коллектив дошкольного учреждения, родителей 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a-RU" w:eastAsia="en-US"/>
        </w:rPr>
      </w:pPr>
      <w:r>
        <w:rPr>
          <w:rFonts w:cs="Times New Roman" w:ascii="Times New Roman" w:hAnsi="Times New Roman"/>
          <w:sz w:val="28"/>
          <w:szCs w:val="28"/>
          <w:lang w:val="ba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103745" cy="97809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720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0" w:after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10469" w:leader="dot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38:00Z</dcterms:created>
  <dc:creator>Админ</dc:creator>
  <dc:description/>
  <cp:keywords/>
  <dc:language>en-US</dc:language>
  <cp:lastModifiedBy>Админ</cp:lastModifiedBy>
  <cp:lastPrinted>2018-04-16T12:15:00Z</cp:lastPrinted>
  <dcterms:modified xsi:type="dcterms:W3CDTF">2019-04-16T05:06:00Z</dcterms:modified>
  <cp:revision>6</cp:revision>
  <dc:subject/>
  <dc:title/>
</cp:coreProperties>
</file>