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487680</wp:posOffset>
            </wp:positionH>
            <wp:positionV relativeFrom="margin">
              <wp:posOffset>13335</wp:posOffset>
            </wp:positionV>
            <wp:extent cx="7084695" cy="1015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" t="-3" r="14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МАДОУ Д/с № 25 "Чайка" муниципального района Мелеузовский район РБ осуществляет Администрация муниципального района Мелеузовский район Республики Башкортостан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: Серия 02 Л 01 № 0005207 от 04 декабря 2015 года, срок действия – бессрочная. Имеет право на вед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 детский сад №25 «Чайка» муниципальный район Мелеузовский район  Республики Башкортостан (далее ДОУ) расположено в жилом районе города вдали от производящих предприятий и торговых мест. Здание детского сада построено по типовому проекту. Проектная мощность на 170 мест. Общая площадь здания 972 кв. м. Цель деятельности детского сада – осуществление образовательной деятельности по реализации образовательных программ дошкольного образования. 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 работы   Учреждени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групп с 10,5 часовым пребыванием – пятидневная рабочая неделя с 07:30 до 18:00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2-часовым пребыванием – пятидневная рабочая неделя с 07:00 до 19:00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</w:t>
      </w:r>
      <w:r>
        <w:rPr>
          <w:rFonts w:cs="Times New Roman" w:ascii="Times New Roman" w:hAnsi="Times New Roman"/>
          <w:sz w:val="28"/>
          <w:szCs w:val="28"/>
          <w:lang w:val="ba-RU"/>
        </w:rPr>
        <w:t>,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вления и контроля образовательного процесса ДОУ осуществляет Муниципального казенное учреждение Управление образования муниципального района Мелеузовский район Республики Башкортостан.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а управления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действующим законодательством и уставом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у, Единоличным исполнительным органом Учреждения является заведующ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ы управления, действующие в детском са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ьское собр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 w:eastAsia="en-US"/>
        </w:rPr>
      </w:pPr>
      <w:r>
        <w:rPr>
          <w:rFonts w:cs="Times New Roman" w:ascii="Times New Roman" w:hAnsi="Times New Roman"/>
          <w:sz w:val="28"/>
          <w:szCs w:val="28"/>
          <w:lang w:val="ba-RU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МАДОУ Д/с № 25 «Чай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4775</wp:posOffset>
                </wp:positionH>
                <wp:positionV relativeFrom="paragraph">
                  <wp:posOffset>112395</wp:posOffset>
                </wp:positionV>
                <wp:extent cx="1452880" cy="4908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8.85pt;mso-position-vertical-relative:text;margin-left:208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138430</wp:posOffset>
                </wp:positionV>
                <wp:extent cx="1452880" cy="4908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10.9pt;mso-position-vertical-relative:text;margin-left: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635" cy="824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55pt;margin-top:0.05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5225</wp:posOffset>
                </wp:positionH>
                <wp:positionV relativeFrom="paragraph">
                  <wp:posOffset>-5715</wp:posOffset>
                </wp:positionV>
                <wp:extent cx="1452880" cy="4908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-0.45pt;mso-position-vertical-relative:text;margin-left:391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</wp:posOffset>
                </wp:positionV>
                <wp:extent cx="600075" cy="44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.6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28775</wp:posOffset>
                </wp:positionH>
                <wp:positionV relativeFrom="paragraph">
                  <wp:posOffset>93345</wp:posOffset>
                </wp:positionV>
                <wp:extent cx="628650" cy="218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7.35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110490</wp:posOffset>
                </wp:positionV>
                <wp:extent cx="1452880" cy="4908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8.7pt;mso-position-vertical-relative:text;margin-left: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a-RU" w:eastAsia="en-US"/>
        </w:rPr>
      </w:pPr>
      <w:r>
        <w:rPr>
          <w:rFonts w:cs="Times New Roman" w:ascii="Times New Roman" w:hAnsi="Times New Roman"/>
          <w:sz w:val="28"/>
          <w:szCs w:val="28"/>
          <w:lang w:val="ba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1245</wp:posOffset>
                </wp:positionH>
                <wp:positionV relativeFrom="paragraph">
                  <wp:posOffset>15240</wp:posOffset>
                </wp:positionV>
                <wp:extent cx="1794510" cy="527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2768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41.3pt;height:41.55pt;mso-wrap-distance-left:9.05pt;mso-wrap-distance-right:9.05pt;mso-wrap-distance-top:0pt;mso-wrap-distance-bottom:0pt;margin-top:1.2pt;mso-position-vertical-relative:text;margin-left:184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a-RU" w:eastAsia="en-US"/>
        </w:rPr>
      </w:pPr>
      <w:r>
        <w:rPr>
          <w:rFonts w:cs="Times New Roman" w:ascii="Times New Roman" w:hAnsi="Times New Roman"/>
          <w:sz w:val="28"/>
          <w:szCs w:val="28"/>
          <w:lang w:val="ba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169545</wp:posOffset>
                </wp:positionV>
                <wp:extent cx="600075" cy="297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3.35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43050</wp:posOffset>
                </wp:positionH>
                <wp:positionV relativeFrom="paragraph">
                  <wp:posOffset>13335</wp:posOffset>
                </wp:positionV>
                <wp:extent cx="638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.05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21590</wp:posOffset>
                </wp:positionV>
                <wp:extent cx="781050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.7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81475</wp:posOffset>
                </wp:positionH>
                <wp:positionV relativeFrom="paragraph">
                  <wp:posOffset>199390</wp:posOffset>
                </wp:positionV>
                <wp:extent cx="847725" cy="1243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5.7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72210</wp:posOffset>
                </wp:positionH>
                <wp:positionV relativeFrom="paragraph">
                  <wp:posOffset>199390</wp:posOffset>
                </wp:positionV>
                <wp:extent cx="1057275" cy="1149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5.7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8550</wp:posOffset>
                </wp:positionH>
                <wp:positionV relativeFrom="paragraph">
                  <wp:posOffset>106680</wp:posOffset>
                </wp:positionV>
                <wp:extent cx="1452880" cy="4908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8.4pt;mso-position-vertical-relative:text;margin-left:386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57785</wp:posOffset>
                </wp:positionV>
                <wp:extent cx="635" cy="847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4.55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22860</wp:posOffset>
                </wp:positionV>
                <wp:extent cx="1452880" cy="490855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1.8pt;mso-position-vertical-relative:text;margin-left:-2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150</wp:posOffset>
                </wp:positionH>
                <wp:positionV relativeFrom="paragraph">
                  <wp:posOffset>147955</wp:posOffset>
                </wp:positionV>
                <wp:extent cx="1452880" cy="49085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11.65pt;mso-position-vertical-relative:text;margin-left:19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</wp:posOffset>
                </wp:positionH>
                <wp:positionV relativeFrom="paragraph">
                  <wp:posOffset>62230</wp:posOffset>
                </wp:positionV>
                <wp:extent cx="1452880" cy="49085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4.9pt;mso-position-vertical-relative:text;margin-left:33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0925</wp:posOffset>
                </wp:positionH>
                <wp:positionV relativeFrom="paragraph">
                  <wp:posOffset>71755</wp:posOffset>
                </wp:positionV>
                <wp:extent cx="1452880" cy="49085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5.65pt;mso-position-vertical-relative:text;margin-left:382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6">
                <wp:simplePos x="0" y="0"/>
                <wp:positionH relativeFrom="column">
                  <wp:posOffset>3181985</wp:posOffset>
                </wp:positionH>
                <wp:positionV relativeFrom="paragraph">
                  <wp:posOffset>141605</wp:posOffset>
                </wp:positionV>
                <wp:extent cx="46990" cy="1018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11.15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81475</wp:posOffset>
                </wp:positionH>
                <wp:positionV relativeFrom="paragraph">
                  <wp:posOffset>31750</wp:posOffset>
                </wp:positionV>
                <wp:extent cx="628650" cy="990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2.5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3683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.9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4975</wp:posOffset>
                </wp:positionH>
                <wp:positionV relativeFrom="paragraph">
                  <wp:posOffset>93980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7.4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3810</wp:posOffset>
                </wp:positionV>
                <wp:extent cx="733425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0.3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76425</wp:posOffset>
                </wp:positionH>
                <wp:positionV relativeFrom="paragraph">
                  <wp:posOffset>104140</wp:posOffset>
                </wp:positionV>
                <wp:extent cx="733425" cy="542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8.2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31115</wp:posOffset>
                </wp:positionV>
                <wp:extent cx="1452880" cy="490855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2.45pt;mso-position-vertical-relative:text;margin-left:33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0925</wp:posOffset>
                </wp:positionH>
                <wp:positionV relativeFrom="paragraph">
                  <wp:posOffset>40640</wp:posOffset>
                </wp:positionV>
                <wp:extent cx="1452880" cy="490855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ники пище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3.2pt;mso-position-vertical-relative:text;margin-left:382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ботники пище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131445</wp:posOffset>
                </wp:positionV>
                <wp:extent cx="1452880" cy="490855"/>
                <wp:effectExtent l="0" t="0" r="17145" b="17145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10.35pt;mso-position-vertical-relative:text;margin-left:2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133350</wp:posOffset>
                </wp:positionV>
                <wp:extent cx="1095375" cy="1200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0.5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14605</wp:posOffset>
                </wp:positionV>
                <wp:extent cx="635" cy="390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.15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4975</wp:posOffset>
                </wp:positionH>
                <wp:positionV relativeFrom="paragraph">
                  <wp:posOffset>14605</wp:posOffset>
                </wp:positionV>
                <wp:extent cx="635" cy="333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1.15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172085</wp:posOffset>
                </wp:positionV>
                <wp:extent cx="635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3.55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0</wp:posOffset>
                </wp:positionH>
                <wp:positionV relativeFrom="paragraph">
                  <wp:posOffset>165735</wp:posOffset>
                </wp:positionV>
                <wp:extent cx="1452880" cy="490855"/>
                <wp:effectExtent l="0" t="0" r="17145" b="1714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13.05pt;mso-position-vertical-relative:text;margin-left:386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-10160</wp:posOffset>
                </wp:positionV>
                <wp:extent cx="1452880" cy="490855"/>
                <wp:effectExtent l="0" t="0" r="17145" b="17145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-0.8pt;mso-position-vertical-relative:text;margin-left:3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81475</wp:posOffset>
                </wp:positionH>
                <wp:positionV relativeFrom="paragraph">
                  <wp:posOffset>139700</wp:posOffset>
                </wp:positionV>
                <wp:extent cx="685800" cy="5429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1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139700</wp:posOffset>
                </wp:positionV>
                <wp:extent cx="981075" cy="5429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1pt;width:0pt;height:0pt" type="_x0000_t32">
                <v:stroke color="#00b05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125</wp:posOffset>
                </wp:positionH>
                <wp:positionV relativeFrom="paragraph">
                  <wp:posOffset>100330</wp:posOffset>
                </wp:positionV>
                <wp:extent cx="1452880" cy="490855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и,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5.75pt;height:40pt;mso-wrap-distance-left:9.05pt;mso-wrap-distance-right:9.05pt;mso-wrap-distance-top:0pt;mso-wrap-distance-bottom:0pt;margin-top:7.9pt;mso-position-vertical-relative:text;margin-left:208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и,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ирует работу и обеспечивает эффективное </w:t>
              <w:br/>
              <w:t xml:space="preserve">взаимодействие структурных подразделений организации, </w:t>
              <w:br/>
              <w:t xml:space="preserve">утверждает штатное расписание, отчетные документы </w:t>
              <w:br/>
              <w:t>организации, осуществляет общее руководство детским сад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ательный сове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-техн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яет текущее руководство образовательной </w:t>
              <w:br/>
              <w:t>деятельностью детского сада, в том числе рассматривает вопросы:                                                                                                       − 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а учебных пособий, средств обучения и воспитания;                                                                                                            − 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и, повышении квалификации педагогических работников;                                                                                                        − координации деятельности методи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одовым планам (2018 – 2019 учебный год, 2019 – 2020 учебный год) прошли следующие педагогические сове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егионального компонента в формировании патриотических чувств у детей дошкольного возраста  (февраль 2019 г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годовой педагогический совет (май 2019 г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(август 2019 г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следовательской деятельности в ДОУ как условие повышения качества образования современных детей в условиях ФГОС (ноябрь 2019 г.).</w:t>
            </w:r>
          </w:p>
        </w:tc>
      </w:tr>
      <w:tr>
        <w:trPr>
          <w:trHeight w:val="4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е собрание </w:t>
              <w:br/>
              <w:t>работников образовательного  учрежд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ует право работников участвовать в управлении </w:t>
              <w:br/>
              <w:t xml:space="preserve">образовательной организацией, в том числе:                                                        − участвовать в разработке и принятии коллективного договора, Правил трудового распорядка, изменений и дополнений к ним;                                                                        − принимать локальные акты, которые регламентируют </w:t>
              <w:br/>
              <w:t xml:space="preserve">деятельность образовательной организации и связаны с правами и обязанностями работников;                                                                            − разрешать конфликтные ситуации между работниками и </w:t>
              <w:br/>
              <w:t>администрацией образовательной организации;                                                               − 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защиты соци</w:t>
              <w:softHyphen/>
              <w:t>ально-трудовых прав и профессиональных интересов членов профсоюза. Разработка и сование нормативно-правовых документов ДОУ имеющих отно</w:t>
              <w:softHyphen/>
              <w:t>шение к выполнению трудового законодательства. Контроль за их соблюдением и выполне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остоянной взаимосвязи детского сада с родителями. Осуществление помощи ДОУ в его работе и организация выполнения всеми родителями законных треб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, что позволяет эффективно организовывать образовательное пространство ДО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к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в соответствии с которыми ведется образовательн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дошкольного образо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муниципального автономного дошкольного образовательного учреждения Детский сад № 25 «Чайка» муниципального района Мелеузовский район Республики Башкортостан от 02.09.2015 г. Приказ № 50-б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для осуществления образователь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Д/с № 25 «Чайка» муниципального района Мелеузовский район РБ функционируют 6 групп общеразвивающе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по 31 августа 2019 года: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45"/>
        <w:gridCol w:w="179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раннего возра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: 155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сентября по 31 декабря 2019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13"/>
        <w:gridCol w:w="18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: 134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Уровень развития детей анализируется по итогам педагогической диагно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Формы проведения диагно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диагностические сре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ОУ на  29.12.2019 года выглядят следующим образом (3 балла – высокий уровень развития, 2 балла – средний уровень развития, 1 балл – низкий уровень развит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9"/>
        <w:gridCol w:w="1134"/>
        <w:gridCol w:w="1187"/>
        <w:gridCol w:w="1276"/>
      </w:tblGrid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1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2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3б.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9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3%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17%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5%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49%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35%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В мае  2019 года педагоги детского сада проводили обследование  48 воспитанников подготовительной группы на предмет оценки сформированности предпосылок к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Задания позволили оценить уровень сформированности предпосылок к учеб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•</w:t>
      </w:r>
      <w:r>
        <w:rPr>
          <w:rFonts w:cs="Times New Roman" w:ascii="Times New Roman" w:hAnsi="Times New Roman"/>
          <w:sz w:val="28"/>
          <w:szCs w:val="28"/>
          <w:lang w:val="ba-RU"/>
        </w:rPr>
        <w:tab/>
        <w:t xml:space="preserve">возможность работать в соответствии с фронтальной инструкцией (удержание алгоритма деятель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•</w:t>
      </w:r>
      <w:r>
        <w:rPr>
          <w:rFonts w:cs="Times New Roman" w:ascii="Times New Roman" w:hAnsi="Times New Roman"/>
          <w:sz w:val="28"/>
          <w:szCs w:val="28"/>
          <w:lang w:val="ba-RU"/>
        </w:rPr>
        <w:tab/>
        <w:t>умение самостоятельно действовать по образцу и осуществлять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•</w:t>
      </w:r>
      <w:r>
        <w:rPr>
          <w:rFonts w:cs="Times New Roman" w:ascii="Times New Roman" w:hAnsi="Times New Roman"/>
          <w:sz w:val="28"/>
          <w:szCs w:val="28"/>
          <w:lang w:val="ba-RU"/>
        </w:rPr>
        <w:tab/>
        <w:t xml:space="preserve">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•</w:t>
      </w:r>
      <w:r>
        <w:rPr>
          <w:rFonts w:cs="Times New Roman" w:ascii="Times New Roman" w:hAnsi="Times New Roman"/>
          <w:sz w:val="28"/>
          <w:szCs w:val="28"/>
          <w:lang w:val="ba-RU"/>
        </w:rPr>
        <w:tab/>
        <w:t xml:space="preserve">возможностей распределения и переключения внимания, работоспособности, темп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•</w:t>
      </w:r>
      <w:r>
        <w:rPr>
          <w:rFonts w:cs="Times New Roman" w:ascii="Times New Roman" w:hAnsi="Times New Roman"/>
          <w:sz w:val="28"/>
          <w:szCs w:val="28"/>
          <w:lang w:val="ba-RU"/>
        </w:rPr>
        <w:tab/>
        <w:t>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изучения уровня готовности детей к школьному обуч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1985"/>
        <w:gridCol w:w="1232"/>
      </w:tblGrid>
      <w:tr>
        <w:trPr>
          <w:trHeight w:val="288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ни готовности детей к школьному обучению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№ 3 и 6</w:t>
            </w:r>
          </w:p>
        </w:tc>
      </w:tr>
      <w:tr>
        <w:trPr>
          <w:trHeight w:val="56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готовы к школьному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Дети,  вновь  поступившие во 2 группу раннего возраста и младшую группу (52 ребенка) на конец 2018 – 2019 учебного года достаточно быстро  адаптировались к условиям ДО. Наблюдения анализировались и фиксировались в листах адаптации, заведённых на каждого ребёнка группы. Параметрами наблюдения стали следующие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•</w:t>
      </w:r>
      <w:r>
        <w:rPr>
          <w:rFonts w:cs="Times New Roman" w:ascii="Times New Roman" w:hAnsi="Times New Roman"/>
          <w:sz w:val="28"/>
          <w:szCs w:val="28"/>
          <w:lang w:val="ba-RU"/>
        </w:rPr>
        <w:tab/>
        <w:t>эмоциональное состояние (настро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•</w:t>
      </w:r>
      <w:r>
        <w:rPr>
          <w:rFonts w:cs="Times New Roman" w:ascii="Times New Roman" w:hAnsi="Times New Roman"/>
          <w:sz w:val="28"/>
          <w:szCs w:val="28"/>
          <w:lang w:val="ba-RU"/>
        </w:rPr>
        <w:tab/>
        <w:t>аппетит во время завтрака, обеда, полд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•</w:t>
      </w:r>
      <w:r>
        <w:rPr>
          <w:rFonts w:cs="Times New Roman" w:ascii="Times New Roman" w:hAnsi="Times New Roman"/>
          <w:sz w:val="28"/>
          <w:szCs w:val="28"/>
          <w:lang w:val="ba-RU"/>
        </w:rPr>
        <w:tab/>
        <w:t>характер сна и длительность засы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•</w:t>
      </w:r>
      <w:r>
        <w:rPr>
          <w:rFonts w:cs="Times New Roman" w:ascii="Times New Roman" w:hAnsi="Times New Roman"/>
          <w:sz w:val="28"/>
          <w:szCs w:val="28"/>
          <w:lang w:val="ba-RU"/>
        </w:rPr>
        <w:tab/>
        <w:t>проявления активности в игре, на занятиях, в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•</w:t>
      </w:r>
      <w:r>
        <w:rPr>
          <w:rFonts w:cs="Times New Roman" w:ascii="Times New Roman" w:hAnsi="Times New Roman"/>
          <w:sz w:val="28"/>
          <w:szCs w:val="28"/>
          <w:lang w:val="ba-RU"/>
        </w:rPr>
        <w:tab/>
        <w:t>взаимоотношения с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•</w:t>
      </w:r>
      <w:r>
        <w:rPr>
          <w:rFonts w:cs="Times New Roman" w:ascii="Times New Roman" w:hAnsi="Times New Roman"/>
          <w:sz w:val="28"/>
          <w:szCs w:val="28"/>
          <w:lang w:val="ba-RU"/>
        </w:rPr>
        <w:tab/>
        <w:t>взаимоотношения со взросл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 результате проведенных мероприятий и наблюдений можно сделать следующие выводы о процессе адаптации детей к Д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a-RU"/>
        </w:rPr>
        <w:t>Лёгкая адаптация  – 38 детей - 74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a-RU"/>
        </w:rPr>
        <w:t>Средняя адаптация – 8 ребенка — 1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a-RU"/>
        </w:rPr>
        <w:t>Адаптация тяжёлая  – 6 детей — 1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Результаты течения адаптации свидетельствуют об успешном психолого-педагогическом сопровождении детей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Для 6 детей (11 %) острая фаза адаптации также уже завершилась. Основные причины протекания адаптации в тяжёлой форме у этих детей: частые заболевания, неподготовленность к режиму и питанию в детском саду (несмотря на рекомендации), сильная привязанность к родителям, отсутствие единства требований в воспитании ребёнка. С родителями детей, чей адаптационный период протекал в тяжёлой форме, были проведены индивидуальные консультации, а также вывешен наглядный материал на информационном сте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Таким образом, благодаря совместным скоординированным усилиям педагогического коллектива детского сада адаптация детей прошла относительно благопол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оспитательная работа –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. К решению проблем воспитания в ДОУ были привлечены: педагогический коллектив, родители, воспитан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6870" w:leader="none"/>
          <w:tab w:val="left" w:pos="74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Характеристика типов семей воспитанников ДОУ с 01 января по 31 августа 2019 год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134"/>
        <w:gridCol w:w="1134"/>
        <w:gridCol w:w="1418"/>
        <w:gridCol w:w="1559"/>
      </w:tblGrid>
      <w:tr>
        <w:trPr>
          <w:trHeight w:val="1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л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полу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неблагополу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ужащи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охозя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23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8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99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0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3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ba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a-RU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54"/>
        <w:gridCol w:w="1309"/>
        <w:gridCol w:w="1401"/>
        <w:gridCol w:w="1286"/>
        <w:gridCol w:w="1707"/>
        <w:gridCol w:w="169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ичество сем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л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 ребенк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2 деть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огодет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екунств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 (82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(18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(33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(50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(15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2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арактеристика типов семей воспитанников ДОУ с 01 сентября по 31 декабря 2019 год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134"/>
        <w:gridCol w:w="1134"/>
        <w:gridCol w:w="1418"/>
        <w:gridCol w:w="1559"/>
      </w:tblGrid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л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полу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неблагополу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ужащи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охозя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8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7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54"/>
        <w:gridCol w:w="1309"/>
        <w:gridCol w:w="1401"/>
        <w:gridCol w:w="1286"/>
        <w:gridCol w:w="1707"/>
        <w:gridCol w:w="169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количество сем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ол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 ребенк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2 деть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огодет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екунств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 (88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(12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(44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(43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(12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1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Качество воспитательной работы в Учреждении основывается на годовом плане МАДОУ Д/с </w:t>
      </w:r>
      <w:r>
        <w:rPr>
          <w:rFonts w:cs="Times New Roman" w:ascii="Times New Roman" w:hAnsi="Times New Roman"/>
          <w:sz w:val="28"/>
          <w:szCs w:val="28"/>
        </w:rPr>
        <w:t>№ 25 «Чайка»: с 01.01.2019 г. по 31.08.2019 г. – годовой план за 2018 – 2019 учебный год с 01.08.2019 г. по 31.12.2019 г. – годовой план за 2019 – 2020 учебный год. Все мероприятия, запланированные на первый и второй отчетный период 2019 года выполнены в полном объе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в детском саду не работали  кружки по дополнительн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ый процесс 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енка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утверждено положение о внутренней системе оценки качества образования от 31.05.2018 г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должалась работа по укреплению здоровья детей. Большое внимание уделялось организации режимных моментов в течение дня, а также речевому развитию во всех режимных моментах (ЧХД, артикуляционная гимнастика, составление рассказ на прогулке, о том, что видят дет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в ДОУ проводилась с применением комплекса закаливающих мероприятий: облегченная одежда для детей (при соответствующей температуре), мытье рук, двигательная активность на прогулке, длительное пребывание детей на воздухе, дыхательная гимнастика, закаливающие мероприятия, проветривание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здоровья дошкольников показал, что в целом динамика здоровья, как в прошлом году, положительная, о чем свидетельствует сравнительный анализ заболеваемости детей и количество пропущенных дней на 1 ребенка – 10 дней. По результатам 2019 года заболеваемость в дошкольном учреждении – 4,2%.  Несмотря на положительные тенденции в области решения физкультурно-оздоровительной работы, работа по совершенствованию физкультурной ООД и упражнений продолж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оспитанники ДОУ успешно участвовали в конкурсах и мероприятиях различного уров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и достижения педаго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етского сада проводилось 2 методического объединения:</w:t>
      </w:r>
    </w:p>
    <w:p>
      <w:pPr>
        <w:pStyle w:val="Normal"/>
        <w:numPr>
          <w:ilvl w:val="0"/>
          <w:numId w:val="6"/>
        </w:numPr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чевому развитию, проводил воспитатель группы № 4 с детьми старшего дошкольного возраста – Валеева Э.Н.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Педагог была удостоена Почетной грамоты МКУ Управления образования мунициплаьного района Мелеузовский район РБ за высокое качество методической работы в </w:t>
      </w:r>
      <w:r>
        <w:rPr>
          <w:rFonts w:cs="Times New Roman" w:ascii="Times New Roman" w:hAnsi="Times New Roman"/>
          <w:sz w:val="28"/>
          <w:szCs w:val="28"/>
        </w:rPr>
        <w:t>2018 – 2019 учебном году.</w:t>
      </w:r>
    </w:p>
    <w:p>
      <w:pPr>
        <w:pStyle w:val="Normal"/>
        <w:numPr>
          <w:ilvl w:val="0"/>
          <w:numId w:val="6"/>
        </w:numPr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(ФЭМП) проводил воспитатель группы  № 3 с детьми подготовительной к школе группы – Семенова А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хочется отметить достижения МАДОУ за отчетный пери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ли участие в муниципальном этапе республиканской природоохранной акции «Кормушка» (смотр – конкурс «птичья столовая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ли участие в Муниципальном музыкальном конкурсе среди детей дошкольного возраста «Веселая радуг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Танцевальный коллектив «Шаяндар» получил дип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ba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Хайруллина А.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Соло Култаевой Сабины получил дип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и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кал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Хайруллина А.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a-RU" w:eastAsia="ru-RU"/>
        </w:rPr>
        <w:t xml:space="preserve">Приняли участие в республиканском конкур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Гагаринцы». Лобырев Артем занял 3 место в муниципальном этапе в номинации «Рисунок». Руководитель Максимова Е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достижений воспитанников ДОУ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584"/>
        <w:gridCol w:w="2126"/>
        <w:gridCol w:w="2268"/>
        <w:gridCol w:w="2907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изеров/ % от принявших участие в конкурсах</w:t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81%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нс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9%</w:t>
            </w:r>
          </w:p>
        </w:tc>
      </w:tr>
      <w:tr>
        <w:trPr>
          <w:trHeight w:val="2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 4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е родителей в работе в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лась работа с родителями, так как главная задача – это раскрыть перед родителями важные стороны психического развития ребенка на каждой возрастной ступени, познакомить с разнообразными приемами воспитания. В течение года в ДОУ привлекались родители к участию в жизни ДОУ. Для родителей были проведены тематические родительские собрания, индивидуальные беседы и консультации, подготовлены памятки, оформлены стенды и уголки с рекомендациями по вопросам воспитания и обуче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оспитанников принимали активное участие в жизни детского сада:</w:t>
      </w:r>
    </w:p>
    <w:p>
      <w:pPr>
        <w:pStyle w:val="Normal"/>
        <w:numPr>
          <w:ilvl w:val="0"/>
          <w:numId w:val="2"/>
        </w:numPr>
        <w:spacing w:before="0" w:after="0"/>
        <w:ind w:left="1287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ли в подготовке праздников, которые проходили в детском саду, </w:t>
      </w:r>
    </w:p>
    <w:p>
      <w:pPr>
        <w:pStyle w:val="Normal"/>
        <w:numPr>
          <w:ilvl w:val="0"/>
          <w:numId w:val="2"/>
        </w:numPr>
        <w:spacing w:before="0" w:after="0"/>
        <w:ind w:left="1287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и участие во внутрисадовских (Конкурс "Оригинальная новогодняя игрушка", Акция "Кормушки" и т.д.), муниципальных и всероссийских конкурсах.</w:t>
      </w:r>
    </w:p>
    <w:p>
      <w:pPr>
        <w:pStyle w:val="Normal"/>
        <w:numPr>
          <w:ilvl w:val="0"/>
          <w:numId w:val="2"/>
        </w:numPr>
        <w:spacing w:before="0" w:after="0"/>
        <w:ind w:left="1287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и участия в подготовке  в Муниципальном творческом конкурсе среди детей дошкольного возраста «Веселая рад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родителей воспитанников о работе ДО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iCs/>
          <w:sz w:val="40"/>
          <w:szCs w:val="28"/>
          <w:lang w:val="en-US" w:eastAsia="en-US"/>
        </w:rPr>
        <w:drawing>
          <wp:inline distT="0" distB="0" distL="0" distR="0">
            <wp:extent cx="5610860" cy="41814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a-RU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ценка кадров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ий состав входя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 - 1 человек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 - 9 человек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- 1 человек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укомплектовано педагогическими кадрами на 93% согласно штатному расписанию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педагогические работники прошли аттестацию и получили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2 педагога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1 педаго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2019 году прошли 2 педагогических работника дошкольного учреждения.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их кадров по образованию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>
          <w:trHeight w:val="5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нее специальное образование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a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педагогов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a-RU"/>
              </w:rPr>
              <w:t>7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3 педагога  - 27 %       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445" w:dyaOrig="5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15pt;height:279.8pt" filled="f" o:ole="">
            <v:imagedata r:id="rId5" o:title=""/>
          </v:shape>
          <o:OLEObject Type="Embed" ProgID="" ShapeID="ole_rId4" DrawAspect="Content" ObjectID="_1507954891" r:id="rId4"/>
        </w:objec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 педагогов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вая 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педагог – 9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a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педагогов – 55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a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педагог  – 9 %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6825" w:dyaOrig="4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15pt;height:201.8pt" filled="f" o:ole="">
            <v:imagedata r:id="rId7" o:title=""/>
          </v:shape>
          <o:OLEObject Type="Embed" ProgID="" ShapeID="ole_rId6" DrawAspect="Content" ObjectID="_841141622" r:id="rId6"/>
        </w:objec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 педагогов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1 -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-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-20 и более</w:t>
            </w:r>
          </w:p>
        </w:tc>
      </w:tr>
      <w:tr>
        <w:trPr>
          <w:trHeight w:val="7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 педагога – 18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 педагогов – 2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 педагогов – 55 %</w:t>
            </w:r>
          </w:p>
        </w:tc>
      </w:tr>
    </w:tbl>
    <w:p>
      <w:pPr>
        <w:pStyle w:val="Heading2"/>
        <w:ind w:firstLine="709"/>
        <w:jc w:val="center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object w:dxaOrig="6779" w:dyaOrig="3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95pt;height:184.6pt" filled="f" o:ole="">
            <v:imagedata r:id="rId9" o:title=""/>
          </v:shape>
          <o:OLEObject Type="Embed" ProgID="" ShapeID="ole_rId8" DrawAspect="Content" ObjectID="_329394725" r:id="rId8"/>
        </w:object>
      </w:r>
    </w:p>
    <w:p>
      <w:pPr>
        <w:pStyle w:val="Heading2"/>
        <w:ind w:firstLine="709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6. Оценка учебно-методического и библиотечно-информацион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ДОУ пополнил учебно-методический комплект к пример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е дошкольного образования «От рождения до школы» в соответствии с ФГОС. Приобрели наглядно-дидактически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тетради дл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Детского сада включает: информационно-телекоммуникационное оборудование – 3 компьютера, 1 ноутбук, 1 телевизор с выходом дл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– носителя, </w:t>
      </w:r>
      <w:r>
        <w:rPr>
          <w:rFonts w:cs="Times New Roman" w:ascii="Times New Roman" w:hAnsi="Times New Roman"/>
          <w:sz w:val="28"/>
          <w:szCs w:val="28"/>
        </w:rPr>
        <w:t>7 бумбоксов, 1 цифровой фотоаппарат, 1 цветной принтер, 1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е обеспечение – 70%, что является достаточным уровнем, но не оптимальным. Необходимо доукомплектовать методической литературой в соответствии с требованиями ФГОС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</w:rPr>
        <w:t>7. Оценка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Д/с № 25 сформирована материально-техническая база для реализации образовательных программ, жизнеобеспечения и развития детей. В ДОУ оборудованы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й зал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2019 году ДОУ провел текущий ремонт 6 групп, 2 спальных помещений, коридоров 1 этажа, музыкального зала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иально-техническое состояние дошкольного учрежд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Heading1"/>
        <w:rPr/>
      </w:pP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  <w:lang w:val="en-US"/>
        </w:rPr>
        <w:t>II</w:t>
      </w: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  <w:lang w:val="ba-RU"/>
        </w:rPr>
        <w:t xml:space="preserve">Раздел. </w:t>
      </w: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</w:rPr>
        <w:t xml:space="preserve">Результаты анализа показателей деятельности. </w:t>
      </w:r>
    </w:p>
    <w:p>
      <w:pPr>
        <w:pStyle w:val="Heading2"/>
        <w:rPr>
          <w:rFonts w:ascii="Times New Roman" w:hAnsi="Times New Roman" w:cs="Times New Roman"/>
          <w:lang w:val="ba-RU" w:eastAsia="ru-RU"/>
        </w:rPr>
      </w:pPr>
      <w:r>
        <w:rPr>
          <w:rFonts w:cs="Times New Roman" w:ascii="Times New Roman" w:hAnsi="Times New Roman"/>
          <w:lang w:eastAsia="ru-RU"/>
        </w:rPr>
        <w:t>1. Результаты анализа показателей деятельност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a-RU" w:eastAsia="ru-RU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>Данные приведены по состоянию на 29.12.2019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53"/>
        <w:gridCol w:w="1720"/>
        <w:gridCol w:w="135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1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2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3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4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l6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/100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1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/100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2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родленного дня (12-14 час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3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воспитанников с ограниченными возможностями </w:t>
            </w:r>
            <w:bookmarkStart w:id="1" w:name="l7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я в общей численности воспитанников, получающих услуг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2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3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1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l120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73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2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73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3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7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4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l18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7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l121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64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1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9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2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55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7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1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8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2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9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0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l183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9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l122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9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2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l184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84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3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l123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%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5%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4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/челове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" w:name="l185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1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2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3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4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5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" w:name="l124"/>
            <w:bookmarkEnd w:id="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6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.м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.м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/н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  <w:lang w:val="en-US"/>
        </w:rPr>
        <w:t>III</w:t>
      </w: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Cs w:val="false"/>
          <w:i/>
          <w:iCs/>
          <w:color w:val="000000"/>
          <w:sz w:val="32"/>
          <w:szCs w:val="32"/>
          <w:lang w:val="ba-RU"/>
        </w:rPr>
        <w:t xml:space="preserve">Раздел.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ывод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ba-RU"/>
        </w:rPr>
        <w:t>ы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 итогам самообследования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МАДОУ Д/с № 25 «Чайка» муниципального района Мелеузовский район РБ процесс воспитания и развития воспитанников происходит  в безопасных, комфортных условиях, адаптированных к возможностям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чество образовательной деятельности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етский сад планомерно работает над проблемой здоровья, не допуская отрицательной динамики,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Учреждении созданы все условия для самореализации ребенка в самостоятельной и образовательной деятельности, что подтверждается качеством и уровнем участия  в олимпиадах, фестивалях, конкурсах, смотра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вышается профессиональный уровень педагогического коллектива через курсы повышения квалификации, семинары, творческие встречи, мастер-класс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вышается информационная открытость образовательного учреждения посредством публичного доклада, ежегодно размещаемого на сайт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по самообследованию отражены результаты деятельности ДОУ по основным направлениям. Все показатели образовательной деятельности выполнены на оптим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й анализ образовательной деятельности за 2019 год показал, что годовой план работы МАДОУ реализован в полном объеме, поставленные перед коллективом задачи выполнены, а достигнутые результаты удовлетворяют педагогический коллектив дошкольного учреждения, родителей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 w:eastAsia="en-US"/>
        </w:rPr>
      </w:pPr>
      <w:r>
        <w:rPr>
          <w:rFonts w:cs="Times New Roman" w:ascii="Times New Roman" w:hAnsi="Times New Roman"/>
          <w:sz w:val="28"/>
          <w:szCs w:val="28"/>
          <w:lang w:val="ba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603250</wp:posOffset>
            </wp:positionH>
            <wp:positionV relativeFrom="margin">
              <wp:posOffset>-641985</wp:posOffset>
            </wp:positionV>
            <wp:extent cx="7056120" cy="996124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26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0:00Z</dcterms:created>
  <dc:creator>Админ</dc:creator>
  <dc:description/>
  <cp:keywords/>
  <dc:language>en-US</dc:language>
  <cp:lastModifiedBy>Админ</cp:lastModifiedBy>
  <cp:lastPrinted>2020-04-14T10:42:00Z</cp:lastPrinted>
  <dcterms:modified xsi:type="dcterms:W3CDTF">2020-04-14T07:05:00Z</dcterms:modified>
  <cp:revision>15</cp:revision>
  <dc:subject/>
  <dc:title/>
</cp:coreProperties>
</file>