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4670</wp:posOffset>
            </wp:positionH>
            <wp:positionV relativeFrom="margin">
              <wp:posOffset>-209550</wp:posOffset>
            </wp:positionV>
            <wp:extent cx="7384415" cy="10163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образовательного процесса в МАДОУ детский сад № 25 "Чайка" определяется общеобразовательной программой, разработанной и реализуемой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приоритетным направлением в деятельности образовательного учреждения являе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–оздоровительно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 – эстетиче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МАДОУ реализуется следующие образовательные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59"/>
        <w:gridCol w:w="4487"/>
      </w:tblGrid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бласти (направления развития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циальные программы</w:t>
            </w:r>
          </w:p>
        </w:tc>
      </w:tr>
      <w:tr>
        <w:trPr>
          <w:trHeight w:val="7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рная основная образовательная программа дошкольного образова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общеобразовательная программа дошкольного образования «От рождения до школы» под редакцией Н.Е. Вераксы, Т.С. Комаровой, М.А. Васильев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аика-синтез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 20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ыкова А.И. «Умные пальчики» Конструирование в детском са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М, Изд. дом Цветной мир, 20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деева Н.Н., Князева О.Л., Стеркина Р.Б. Безопасность.- М.:, 200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</w:p>
        </w:tc>
      </w:tr>
      <w:tr>
        <w:trPr>
          <w:trHeight w:val="2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икова В.П. Математика в детском саду.– М., 2009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 «Математические ступеньки» для детей дошкольного возраста (3-7 ле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Н. Фазлыева «Мой край - Башкортостан» - программа по ознакомлению детей дошкольного возраста с родным кра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фа : Изд-во Китап, 2003</w:t>
            </w:r>
          </w:p>
        </w:tc>
      </w:tr>
      <w:tr>
        <w:trPr>
          <w:trHeight w:val="1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кова О.С. Программа развития речи детей дошкольного возраста в детском саду.- М.: ТЦ «Сфер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Нищева Н.В. Парциальная программа обучения грамоте детей дошкольного возраста. – С-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етство-Пресс, 2016г.</w:t>
            </w:r>
          </w:p>
        </w:tc>
      </w:tr>
      <w:tr>
        <w:trPr>
          <w:trHeight w:val="2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кова А.И. Программа художественного воспитания, обучения и развития детей 2-7лет «Цветные ладошки». – М, Изд. дом Цветной мир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ева А.В. (Колбина) Народное декоративно-прикладное искусство Башкортостана – дошкольникам. – Уфа, Китап</w:t>
            </w:r>
          </w:p>
        </w:tc>
      </w:tr>
      <w:tr>
        <w:trPr>
          <w:trHeight w:val="7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АДОУ Детский сад № 25 «Чайка», разработан в соответствии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ГОС ДО (утвержден Приказом № 1155 от 17.10.2013 «Об утверждении федерального государственного образовательного стандарта дошкольного образования»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15.05.2013 № 26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30.08.2013г.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МАДОУ № 25 на 2018 - 2019 учебный год:</w:t>
      </w:r>
      <w:r>
        <w:rPr>
          <w:rFonts w:cs="Times New Roman" w:ascii="Times New Roman" w:hAnsi="Times New Roman"/>
          <w:sz w:val="28"/>
          <w:szCs w:val="28"/>
        </w:rPr>
        <w:t xml:space="preserve">  Создание благоприятных условий для полноценного проживания ребенком дошкольного детства, формирования основ базовой культуры личности, духовно-нравственного воспитания, всестороннее развитие психических и физических качеств в соответствии с возрастными и индивидуальными особенност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МАДОУ № 25 на 2018 - 2019 учебный год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работу по сохранению и укреплению здоровья детей посредством приобщения к здоровому образу жизни и правилам личной безопас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ать профессиональную компетентность воспитателей в условиях модернизации дошкольного образования, выявить и обобщить знания педагогов о создании развивающей предметно-пространственной среды в группах в соответствии с ФГОС дошкольного образ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я воспитанников об истории, культуре, природе родного края во всех видах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ать педагогическую компетентность родителей (законных представителей), воспитывающих детей дошкольного возраста на дому, в том числе детей с ограниченными возможностями здоровь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АДОУ детский сад № 25, является нормативным актом, устанавливающим перечень образовательных областей и объем учебного времени, отводимого на проведение занятий. В ДОУ функционируют 6 групп: 1 – 2 группа раннего возраста (2 – 3 лет), 1 – 2 младшая группа (3 – 4 лет), 1 – средняя группа (4 - 5 лет), 1 – старшая группа (5 - 6 лет), 2 - подготовительные группы (6 -7 ле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предложено распределение количества занятий, дающее возможность МАДОУ использовать модульный подход, строить учебный плана принципах дифференциации и вариативности. В структуре Плана выделяются инвариантная (обязательная) и вариативная (модульная) ча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вариантная (обязательная) часть - не менее 60 процентов от общего нормативного времени, отводимого на освоение основных образовательных программ дошкольного образования. В соответствии с требованиями комплексных программ дошкольного образования, рекомендованных Министерством образования и науки Российской Федерации, в инвариантной части Плана определено минимальное количество занятий, отведенное на образовательные области, определенные в приказе № 1155 от 17.10.2013 «Об утверждении федерального государственного образовательного стандарта дошкольного образования». Инвариантная (обязательная) часть обеспечивает планируемые результаты (целевые ориентиры) освоения детьми основной общеобразовательной программы дошкольного образ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2.4.1.3049-13), а также инструктивно-методическим письмом Министерства образования Российской Федерации от 14.03.2000 г. № 65/23-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риентирован на организацию образовательной деятельности в режиме 5-ти дневной рабочей недели. Продолжительность учебного года составит 37 нед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чебный план составлен для организации деятельности с детьми дошкольного возраста с 2 до 7 лет. В соответствии с требованиями СанПиН 2.4.1.3049-13 (п.11.9, 11.10, 11.11,11.12), продолжительность организованной образователь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Д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группа раннего возраста (2 – 3 лет) не более 10 мину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младшая группа (3 – 4 лет) не более 15 минут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(с 4-5 лет) не более 20 мину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(с 5-6 лет) не более 25 мину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(с 6 – 7 лет) не более 3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ы между ООД составляют не менее 1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редине ООД статического характера проводится физкультурная тематическая минутка (продолжительность 2-3 минут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включены пять образовательных областей, обеспечивающие познавательное, речевое, социально-коммуникативное, художественно-эстетическое и физическое развитие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учитывалось соблюдение минимального количества занятий на изучение каждой образовательной области, которое определено в инвариантной части учебного плана, и предельно допустимая нагрузка. Часы групповых и индивидуальных занятий входят в объем максимально допустимой нагруз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изического и художественно-эстетического направлений занимает не менее 50% общего времени зан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ариативная (модульная) часть - не более 40 процентов от общего нормативного времени, отводимого на освоение основных образовательных программ дошкольного образования. Эта часть Плана, формируемая участниками образовательного процесса ДОУ, обеспечивает вариативность образования; отражает специфику МАДОУ; позволяет, учитывать специфику национально-культурных, демографических, климатических условий, в которых осуществляется образовательный процесс; расширяет области образовательных услуг для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го процесса в ДО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день делится на три бло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ренний образовательный блок — продолжительность с 7.00 до 9.00 часов — включает в себ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 ребенка и его совместную деятельность с воспитателе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 в режимных момен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вающий блок — продолжительность с 9.00 до 10.55 часов - представляет собо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черний блок — продолжительность с 15.15 до 19.00 часов — включает в себ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ую деятельность воспитателя с ребенко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ую самостоятельную деятельность дет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художественно-эстетического и физкультурно-оздоровительного на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Годовой учебный календарный графи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276"/>
        <w:gridCol w:w="1276"/>
        <w:gridCol w:w="1559"/>
        <w:gridCol w:w="1559"/>
        <w:gridCol w:w="2127"/>
      </w:tblGrid>
      <w:tr>
        <w:trPr>
          <w:trHeight w:val="10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группа ран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он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3.09.18г по 12.10.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3.09.18г по 28.09.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зрастных групп в каждой паралл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етской деятельности и уровня возрастного развития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.10.18г. по 26.10.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10.18г. по 12.10.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9.18г.  по 14.09.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9.18г.  по 14.09.18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9.18г.  по 14.09.18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18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4.12.2018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4.12.2018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4.12.2018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4.12.2018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4.12.2018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детской деятельности и уровня возрастного развития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.05.19 по 31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.05.19 по 3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.05.19 по 3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.05.19 по 31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.05.19 по 31.05.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нед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недел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ОД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у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едельной дополнительной образовательной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 4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 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 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 2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нагрузка в первую половину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 30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нагрузка во вторую половину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оздоровитель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6.2019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6.2019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6.2019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6.2019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6.2019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2. Расстановка кад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 №  1   -   </w:t>
      </w:r>
      <w:r>
        <w:rPr>
          <w:rFonts w:cs="Times New Roman" w:ascii="Times New Roman" w:hAnsi="Times New Roman"/>
          <w:sz w:val="28"/>
          <w:szCs w:val="28"/>
          <w:lang w:val="ba-RU"/>
        </w:rPr>
        <w:t>Сагит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Гульнар Сафаровн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ba-RU"/>
        </w:rPr>
        <w:t>Махмутова Кашифа Кашафовна</w:t>
      </w:r>
      <w:r>
        <w:rPr>
          <w:rFonts w:cs="Times New Roman" w:ascii="Times New Roman" w:hAnsi="Times New Roman"/>
          <w:sz w:val="28"/>
          <w:szCs w:val="28"/>
        </w:rPr>
        <w:t xml:space="preserve"> – 2 группа раннего возра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 №  2    -   Хамитова Рагида Рамилевна и Семенова Анастасия Александровна -  2 младшая групп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 №  3   - Богданова Регина Рафаиловна и Семенова Анастасия Александровна -  подготовительная к школе групп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 №  4   -  Валеева Эльмира Нажиповна и Кильдебаева Аделя Рафисовна -   старшая групп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 №  5   -  Кагирова Лариса Ринатовна и  Махмутова Кашифа Кашафовна – средняя групп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6 - Максимова Елена Валерьевна и Кильдебаева Аделя Рафисовна – подготовительная к школе групп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 воспитатель:  Трушина Мария Александ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  руководитель:   Хайрулина Альфия Заки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558"/>
        <w:gridCol w:w="1555"/>
        <w:gridCol w:w="1417"/>
        <w:gridCol w:w="1566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руппа раннего возрас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ладш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к школе групп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а в неде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а в недел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а в недел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раза в недел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 в 2 нед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 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 в 2 неде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 в 2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 в 2 недел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 в 2 нед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 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 в 2 неде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 в 2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 в 2 недел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</w:tr>
      <w:tr>
        <w:trPr>
          <w:trHeight w:val="14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занятий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занятий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занятий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занятий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занятий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Образовательная деятельность в ходе режимных моментов</w:t>
      </w:r>
    </w:p>
    <w:tbl>
      <w:tblPr>
        <w:tblW w:w="9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438"/>
        <w:gridCol w:w="1399"/>
        <w:gridCol w:w="1437"/>
        <w:gridCol w:w="1437"/>
        <w:gridCol w:w="142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гимнас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ы закаливающих процеду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ический процед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тивные беседы при проведении режимных  момен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жур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23:00Z</dcterms:created>
  <dc:creator>Максим</dc:creator>
  <dc:description/>
  <cp:keywords/>
  <dc:language>en-US</dc:language>
  <cp:lastModifiedBy>Админ</cp:lastModifiedBy>
  <cp:lastPrinted>2018-10-08T10:01:00Z</cp:lastPrinted>
  <dcterms:modified xsi:type="dcterms:W3CDTF">2019-01-09T06:34:00Z</dcterms:modified>
  <cp:revision>13</cp:revision>
  <dc:subject/>
  <dc:title/>
</cp:coreProperties>
</file>